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Ростовская-на-Дону городская ЦБС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и г. Ростова-на-Дону в праздничные и выходные дни   будут  работать по  следующему графику. </w:t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44"/>
        <w:gridCol w:w="643"/>
        <w:gridCol w:w="643"/>
        <w:gridCol w:w="643"/>
        <w:gridCol w:w="643"/>
        <w:gridCol w:w="643"/>
        <w:gridCol w:w="772"/>
        <w:gridCol w:w="772"/>
        <w:gridCol w:w="780"/>
        <w:gridCol w:w="800"/>
        <w:gridCol w:w="800"/>
      </w:tblGrid>
      <w:tr>
        <w:trPr>
          <w:trHeight w:val="330" w:hRule="atLeast"/>
        </w:trPr>
        <w:tc>
          <w:tcPr>
            <w:tcW w:w="8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РАФИК РАБОТЫ БИБЛИОТЕК МБУК РОСТОВСКАЯ-НА-ДОНУ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РОДСКАЯ ЦБ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период с 1-4 мая и с 8-11 мая 2015г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рафик работы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м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м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м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м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мая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зрослые библиоте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им. Гага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им. Куп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им. Герце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им. Есен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им. Листопад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Техн.-эконом. б-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им. Закрутк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им. Ломонос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им. Шевчен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им. Серафимович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им. Лермонт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им. Калин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им. Чех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им. Пушк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им. Некрас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им. Шукш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им. Г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им. Турген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им. Карамз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им. Белин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им. Мичур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им. Шолох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им. Остров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им. Чернышев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им. Плехан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им. Крупск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Б им. Горь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онемен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льный за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ские библиоте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им. Маяков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им. Чкало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им. Пушк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им. Луначар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им. Лебеденк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им. Ильич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им. Гайдар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_ЦГДБ им Лени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им. Лихаче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им. Аматун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им. Космодемьянск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им. Лен. Внуча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им Барт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им. Чуковско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им. Ульяново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период с 1 по 11 мая 2015г. в библиотеках города пройдут мероприятия, посвященные 70-летию Великой Победы, в том числе выставка  детских рисунков «Пусть не будет войны никогда» (4 мая в  БИЦ им. Тургенева; тел. </w:t>
      </w:r>
      <w:r>
        <w:rPr>
          <w:rFonts w:cs="Times New Roman" w:ascii="Times New Roman" w:hAnsi="Times New Roman"/>
          <w:color w:val="000000"/>
          <w:sz w:val="28"/>
          <w:szCs w:val="28"/>
        </w:rPr>
        <w:t>257-33-3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.40-летия Победы, 308/3), вечер фронтовой песни «Эти дни когда-нибудь мы будем вспоминать» (5 мая  в 12:00, в БИЦ им. Гагарина; тел. </w:t>
      </w:r>
      <w:r>
        <w:rPr>
          <w:rFonts w:cs="Times New Roman" w:ascii="Times New Roman" w:hAnsi="Times New Roman"/>
          <w:color w:val="000000"/>
          <w:sz w:val="28"/>
          <w:szCs w:val="28"/>
        </w:rPr>
        <w:t>235-75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>пр. Королева, 3), праздник «Эхо длиною в 70 лет!» (5 мая  в 12:00, в БИЦ им.  Островского; т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34-47-29, адрес:</w:t>
      </w:r>
      <w:r>
        <w:rPr>
          <w:rFonts w:cs="Times New Roman" w:ascii="Times New Roman" w:hAnsi="Times New Roman"/>
          <w:sz w:val="28"/>
          <w:szCs w:val="28"/>
        </w:rPr>
        <w:t xml:space="preserve"> пер. Соборный, 81), урок мужества «В честь героев былых времен» (6 мая в 10:00, в БИЦ им. Чехова; т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3-03-7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8"/>
          <w:szCs w:val="28"/>
        </w:rPr>
        <w:t xml:space="preserve">пр. Ленина, 66-а), литературно-музыкальная гостиная </w:t>
      </w:r>
      <w:r>
        <w:rPr>
          <w:rFonts w:cs="Times New Roman" w:ascii="Times New Roman" w:hAnsi="Times New Roman"/>
          <w:color w:val="000000"/>
          <w:sz w:val="28"/>
          <w:szCs w:val="28"/>
        </w:rPr>
        <w:t>«А музы не молчали» (</w:t>
      </w:r>
      <w:r>
        <w:rPr>
          <w:rFonts w:cs="Times New Roman" w:ascii="Times New Roman" w:hAnsi="Times New Roman"/>
          <w:sz w:val="28"/>
          <w:szCs w:val="28"/>
        </w:rPr>
        <w:t xml:space="preserve">6 мая в 14:00, в музыкально-нотном отделе ЦГБ им. Горького; тел. </w:t>
      </w:r>
      <w:r>
        <w:rPr>
          <w:rFonts w:cs="Times New Roman" w:ascii="Times New Roman" w:hAnsi="Times New Roman"/>
          <w:color w:val="000000"/>
          <w:sz w:val="28"/>
          <w:szCs w:val="28"/>
        </w:rPr>
        <w:t>240-67-12, адрес:</w:t>
      </w:r>
      <w:r>
        <w:rPr>
          <w:rFonts w:cs="Times New Roman" w:ascii="Times New Roman" w:hAnsi="Times New Roman"/>
          <w:sz w:val="28"/>
          <w:szCs w:val="28"/>
        </w:rPr>
        <w:t xml:space="preserve"> ул. Б. Садовая,11), заседание литературно-музыкального клуба «Окраина»  «Мы помним ту великую Победу» (10 мая,  в 14:00, в БИЦ им.  Чернышевского,  тел. </w:t>
      </w:r>
      <w:r>
        <w:rPr>
          <w:rFonts w:cs="Times New Roman" w:ascii="Times New Roman" w:hAnsi="Times New Roman"/>
          <w:color w:val="000000"/>
          <w:sz w:val="28"/>
          <w:szCs w:val="28"/>
        </w:rPr>
        <w:t>271-48-8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ул. Вятская, 41)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5:00Z</dcterms:created>
  <dc:creator>CBS</dc:creator>
  <dc:description/>
  <cp:keywords/>
  <dc:language>en-US</dc:language>
  <cp:lastModifiedBy>Liska</cp:lastModifiedBy>
  <dcterms:modified xsi:type="dcterms:W3CDTF">2015-05-02T13:07:00Z</dcterms:modified>
  <cp:revision>3</cp:revision>
  <dc:subject/>
  <dc:title/>
</cp:coreProperties>
</file>