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муниципальных библиот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проек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ом, мотивировкой проекта «Ростов-на-Дону – город-музей: памятники, достопримечательности, мемориальные доски» стала межрегиональная краеведческая конференция «Краеведческий туристический ресурс как важный элемент деятельности публичных библиотек», организованная Ростовской ЦБС в 201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м привлекательным для туризма может стать любой город, если того захотят его жители». Такую мысль высказал почетный гость конференции –  </w:t>
      </w:r>
      <w:r>
        <w:rPr>
          <w:rFonts w:cs="Times New Roman" w:ascii="Times New Roman" w:hAnsi="Times New Roman"/>
          <w:sz w:val="28"/>
          <w:szCs w:val="28"/>
        </w:rPr>
        <w:t>директор Центральной библиотеки им. М.Ю. Лермонтова города Санкт-Петербург Сергей Станиславович Серейчи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тересная экскурсоводческая, издательская деятельность (путеводители, буклеты) была представлена библиотекарями Новочеркасска, Таганрога, Батай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южной столице более 800 памятников и объектов наследия культуры, 441 мемориальная доска (по версии Ростовское региональное отделение Всероссийского общества охраны памятников истории и куль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действий по созданию проект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по возможности полного списка объектов (памятники и мемориальные объекты) –  </w:t>
      </w:r>
      <w:r>
        <w:rPr>
          <w:rFonts w:cs="Times New Roman" w:ascii="Times New Roman" w:hAnsi="Times New Roman"/>
          <w:b/>
          <w:sz w:val="28"/>
          <w:szCs w:val="28"/>
        </w:rPr>
        <w:t>к 25 апр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кратких историко-краеведческих справок об объекте по схеме: полное и правильное название, где находится, когда возник, причина возникновения, современное состояние, если мемориальная доска, что на ней написано. </w:t>
      </w:r>
      <w:r>
        <w:rPr>
          <w:rFonts w:cs="Times New Roman" w:ascii="Times New Roman" w:hAnsi="Times New Roman"/>
          <w:b/>
          <w:sz w:val="28"/>
          <w:szCs w:val="28"/>
        </w:rPr>
        <w:t>+ Фото объектов.  К 17 ию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\ф списка, где будут отражены все доступные информационные источники (фонд б-ки, Сводный каталог, ресурсы Интернет и т.д.) об объектах. На основе этих списков будет создано общее библиографическое издание ко Дню города – </w:t>
      </w:r>
      <w:r>
        <w:rPr>
          <w:rFonts w:cs="Times New Roman" w:ascii="Times New Roman" w:hAnsi="Times New Roman"/>
          <w:b/>
          <w:sz w:val="28"/>
          <w:szCs w:val="28"/>
        </w:rPr>
        <w:t>к 15 авгус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нтерактивного электронного издания (эл. презентации), где отразились бы все объекты. Дополнительно возможно создание буклета-дайджеста, сценария мероприятия – </w:t>
      </w:r>
      <w:r>
        <w:rPr>
          <w:rFonts w:cs="Times New Roman" w:ascii="Times New Roman" w:hAnsi="Times New Roman"/>
          <w:b/>
          <w:sz w:val="28"/>
          <w:szCs w:val="28"/>
        </w:rPr>
        <w:t>к 1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аспек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едческая деятельность б-ки как направление культурно-досуговой рабо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ек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 местам боевой славы Пролетарского района» – </w:t>
      </w:r>
      <w:r>
        <w:rPr>
          <w:b/>
          <w:sz w:val="24"/>
          <w:szCs w:val="24"/>
        </w:rPr>
        <w:t>библиотека им. Листопад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БО ЦГБ им. Горького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емориальные доски г. Ростова-на-Дону, посвященные деятелям науки и техники» – </w:t>
      </w:r>
      <w:r>
        <w:rPr>
          <w:b/>
          <w:sz w:val="24"/>
          <w:szCs w:val="24"/>
        </w:rPr>
        <w:t>КБИЦ им. Шолохова, технико-экономическая б-ка, СБО ЦГБ им. Горького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опонимика космического района г. Ростова-на-Дону» – </w:t>
      </w:r>
      <w:r>
        <w:rPr>
          <w:b/>
          <w:sz w:val="24"/>
          <w:szCs w:val="24"/>
        </w:rPr>
        <w:t>БИЦ им. Гагарин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БО ЦГБ им. Горького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мориальные доски и памятники г. Ростова-на-Дону, посвященные российским писателям» – </w:t>
      </w:r>
      <w:r>
        <w:rPr>
          <w:rFonts w:cs="Times New Roman" w:ascii="Times New Roman" w:hAnsi="Times New Roman"/>
          <w:b/>
          <w:sz w:val="24"/>
          <w:szCs w:val="24"/>
        </w:rPr>
        <w:t>БИЦ им. Чернышевского, СБО ЦГБ им. Горьк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библиотека им. Белинского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 лермонтовским местам донского края», посвященного предстоящему 200-летию М.Ю. Лермонтова – </w:t>
      </w:r>
      <w:r>
        <w:rPr>
          <w:rFonts w:cs="Times New Roman" w:ascii="Times New Roman" w:hAnsi="Times New Roman"/>
          <w:b/>
          <w:sz w:val="24"/>
          <w:szCs w:val="24"/>
        </w:rPr>
        <w:t>библиотека им. Лермонтова, СБО ЦГБ им. Горького.</w:t>
      </w:r>
    </w:p>
    <w:p>
      <w:pPr>
        <w:pStyle w:val="TextBody"/>
        <w:numPr>
          <w:ilvl w:val="1"/>
          <w:numId w:val="2"/>
        </w:numPr>
        <w:tabs>
          <w:tab w:val="clear" w:pos="708"/>
          <w:tab w:val="center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Спортивная топонимика г. Ростова-на-Дону» (стадионы, спорт. комплексы, спорт школы, мемориальные доски, памятники, улицы, посвященные знаменитым спортсменам) – </w:t>
      </w:r>
      <w:r>
        <w:rPr>
          <w:b/>
          <w:sz w:val="24"/>
          <w:szCs w:val="24"/>
        </w:rPr>
        <w:t>БИЦ им. Ломоносов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БО ЦГБ им. Горького.</w:t>
      </w:r>
    </w:p>
    <w:p>
      <w:pPr>
        <w:pStyle w:val="TextBody"/>
        <w:numPr>
          <w:ilvl w:val="1"/>
          <w:numId w:val="2"/>
        </w:numPr>
        <w:tabs>
          <w:tab w:val="clear" w:pos="708"/>
          <w:tab w:val="center" w:pos="56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опонимы Ростова-на-Дону, связанные с различными видами искусства, деятелями культуры» – </w:t>
      </w:r>
      <w:r>
        <w:rPr>
          <w:b/>
          <w:sz w:val="24"/>
          <w:szCs w:val="24"/>
        </w:rPr>
        <w:t>МНО, Чит. За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БО ЦГБ им. Горьког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БИЦ им. Островского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«Православные храмы г. Ростова-на-Дону» – </w:t>
      </w:r>
      <w:r>
        <w:rPr>
          <w:rFonts w:cs="Times New Roman" w:ascii="Times New Roman" w:hAnsi="Times New Roman"/>
          <w:b/>
          <w:sz w:val="24"/>
          <w:szCs w:val="24"/>
        </w:rPr>
        <w:t>БИЦ им. Тургенева, СБО ЦГБ им. Горь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8:00Z</dcterms:created>
  <dc:creator>CBS</dc:creator>
  <dc:description/>
  <cp:keywords/>
  <dc:language>en-US</dc:language>
  <cp:lastModifiedBy>CBS</cp:lastModifiedBy>
  <dcterms:modified xsi:type="dcterms:W3CDTF">2013-11-14T06:15:00Z</dcterms:modified>
  <cp:revision>3</cp:revision>
  <dc:subject/>
  <dc:title/>
</cp:coreProperties>
</file>