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</w:rPr>
      </w:pPr>
      <w:r>
        <w:rPr>
          <w:b/>
        </w:rPr>
        <w:t>Клубная деятельность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 xml:space="preserve">Среди форм и направлений  культурно-досуговой деятельности библиотек традиционно наиболее перспективной, востребованной среди населения является </w:t>
      </w:r>
      <w:r>
        <w:rPr>
          <w:b/>
        </w:rPr>
        <w:t>клубная работ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убы </w:t>
      </w:r>
      <w:r>
        <w:rPr/>
        <w:t xml:space="preserve">- </w:t>
      </w:r>
      <w:r>
        <w:rPr>
          <w:i/>
        </w:rPr>
        <w:t>добровольное объединение людей на основе единства цели, задач, интересов; это место общения, обмена мнениями</w:t>
      </w:r>
      <w:r>
        <w:rPr/>
        <w:t>. Клуб способствует совершенствованию знаний людей в науке, литературе и др. сферах.</w:t>
      </w:r>
    </w:p>
    <w:p>
      <w:pPr>
        <w:pStyle w:val="Normal"/>
        <w:jc w:val="both"/>
        <w:rPr/>
      </w:pPr>
      <w:r>
        <w:rPr/>
        <w:tab/>
        <w:t>Тематическая классификация клуб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Патриот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Литературные, литературно-поэт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 xml:space="preserve"> </w:t>
      </w:r>
      <w:r>
        <w:rPr/>
        <w:t>Жен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Семей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Молодеж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Клубы для пожи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Клубы для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Эколог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Историко-краевед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Музык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Компьютер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Дискуссио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Клубы З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Клубы прикладн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Дискуссионные кл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Клубы любителей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1440" w:hanging="0"/>
        <w:jc w:val="both"/>
        <w:rPr/>
      </w:pPr>
      <w:r>
        <w:rPr/>
        <w:t>Страноведческие клу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лубы по интересам являются формой дифференцированной работы с различными социальными группами и категориями населения. Главная особенность клуба – наличие определенной категории читателей, с которыми ведется работа.</w:t>
      </w:r>
    </w:p>
    <w:p>
      <w:pPr>
        <w:pStyle w:val="Normal"/>
        <w:jc w:val="both"/>
        <w:rPr/>
      </w:pPr>
      <w:r>
        <w:rPr/>
        <w:tab/>
        <w:t xml:space="preserve">Клубная работа повышает имидж библиотеки в глазах читателя. Развивается читательская культура. В конечном счете, увеличивается число читателей (пример – клуб «Окраина» - ф 28)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Документация клуба</w:t>
      </w:r>
      <w:r>
        <w:rPr>
          <w:sz w:val="32"/>
          <w:szCs w:val="32"/>
        </w:rPr>
        <w:t xml:space="preserve">: </w:t>
      </w:r>
      <w:r>
        <w:rPr>
          <w:b/>
        </w:rPr>
        <w:t xml:space="preserve">Устав клуба (девиз, логотип), протоколы, сценарные планы заседаний (некоторые клубы пишут отчет после каждого заседания ), план работы на год, папка фотоматериалов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облема названия клуба</w:t>
      </w:r>
      <w:r>
        <w:rPr/>
        <w:t>. Название должно включать 1-2 слова, быть образным, привлекательным, желательно нестандартным, индивидуальным.</w:t>
      </w:r>
    </w:p>
    <w:p>
      <w:pPr>
        <w:pStyle w:val="Normal"/>
        <w:jc w:val="both"/>
        <w:rPr/>
      </w:pPr>
      <w:r>
        <w:rPr/>
        <w:tab/>
        <w:t>Примеры: «Орфей», «Честь имею», «Эрудит», «Вече», «Плеяды», «Музы», «Золотое сечение». «Путь к здоровью», «Подружка», «Кинолюб», «Хозяюшка», «Галерка», «Преображение», «Менестрель», «Я - суперженщина», «Поэтический Олимп»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Требование к клубным заседаниям. </w:t>
      </w:r>
      <w:r>
        <w:rPr/>
        <w:t>Они носят полуформальный характер. Однако структурность заседаний должна быть продумана, установлен временной регламент, определены тема, цель и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отоколы.</w:t>
      </w:r>
      <w:r>
        <w:rPr/>
        <w:t xml:space="preserve"> Ведутся во время заседаний. Примерная схема протокола:</w:t>
      </w:r>
    </w:p>
    <w:p>
      <w:pPr>
        <w:pStyle w:val="Normal"/>
        <w:rPr/>
      </w:pPr>
      <w:r>
        <w:rPr/>
        <w:t>- Дата</w:t>
      </w:r>
    </w:p>
    <w:p>
      <w:pPr>
        <w:pStyle w:val="Normal"/>
        <w:rPr/>
      </w:pPr>
      <w:r>
        <w:rPr/>
        <w:t>- Место проведения</w:t>
      </w:r>
    </w:p>
    <w:p>
      <w:pPr>
        <w:pStyle w:val="Normal"/>
        <w:rPr/>
      </w:pPr>
      <w:r>
        <w:rPr/>
        <w:t>-Тема заседания. Повестка дня.</w:t>
      </w:r>
    </w:p>
    <w:p>
      <w:pPr>
        <w:pStyle w:val="Normal"/>
        <w:rPr/>
      </w:pPr>
      <w:r>
        <w:rPr/>
        <w:t>- Участники</w:t>
      </w:r>
    </w:p>
    <w:p>
      <w:pPr>
        <w:pStyle w:val="Normal"/>
        <w:rPr/>
      </w:pPr>
      <w:r>
        <w:rPr/>
        <w:t>- Основные содержательные моменты (тезисно)</w:t>
      </w:r>
    </w:p>
    <w:p>
      <w:pPr>
        <w:pStyle w:val="Normal"/>
        <w:rPr/>
      </w:pPr>
      <w:r>
        <w:rPr/>
        <w:t>- Ито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ценарные планы.</w:t>
      </w:r>
      <w:r>
        <w:rPr/>
        <w:t xml:space="preserve"> Могут быть вместо протоколов. Они пишутся до заседания. Отражают основные моменты хода засед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ыва</dc:creator>
  <dc:description/>
  <dc:language>en-US</dc:language>
  <cp:lastModifiedBy>CBS</cp:lastModifiedBy>
  <dcterms:modified xsi:type="dcterms:W3CDTF">2013-11-07T10:41:00Z</dcterms:modified>
  <cp:revision>2</cp:revision>
  <dc:subject/>
  <dc:title/>
</cp:coreProperties>
</file>