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исьмо по работе с договорами между МБУК Ростовская-на-Дону ЦБС и сторонними организация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пова, зав. О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В связи с возникшей необходимостью считаю целесообразным довести до Вашего сведения общие положения договорной деятельности с юридическими лиц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й «Договор на библиотечно-информационное обслуживание», который является основным в Вашей работе с юридическими лицами, выслан Вам вместе с новой «Инструкцией по учёту обслуживания пользователей» в «Приложениях». Номер Приложения 24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ю Ваше внимание, что данный типовой договор может быть дополнен или отредактирован юрисконсультом Ростовской ЦБС. </w:t>
      </w:r>
      <w:r>
        <w:rPr>
          <w:rFonts w:cs="Times New Roman" w:ascii="Times New Roman" w:hAnsi="Times New Roman"/>
          <w:b/>
          <w:sz w:val="28"/>
          <w:szCs w:val="28"/>
        </w:rPr>
        <w:t>В этом случае Вы получите новый вариант Договора отдельным письм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говор о творческом сотрудничестве» заключается только с юр. лицами, для которых Вы не проводите культурно-досуговые мероприятия (не оказываете муниципальную услугу), а привлекаете их к проведению мероприятий (школы искусств, театр. студии и т.п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рганизации оказываете к.-л. услуги (подбираете материал для проведения мероприятий, составляете списки и т.п.), то должен быть заключён «Договор на библиотечно-информационное обслуживание», в частях 1, 2 и 3 которого нужно прописать формат совмест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 к любому договору необходимо при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на период действия Догово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ный договор необходимо выслать по электронной почте методистам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на провер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золюции методистов договор просматривает юрист и отдает на подпись директо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олько после этого Вы несёте его на подпись стороннему лицу!</w:t>
      </w:r>
      <w:r>
        <w:rPr>
          <w:rFonts w:cs="Times New Roman" w:ascii="Times New Roman" w:hAnsi="Times New Roman"/>
          <w:sz w:val="28"/>
          <w:szCs w:val="28"/>
        </w:rPr>
        <w:t xml:space="preserve"> В процессе составления договора его можно и нужно согласовывать с юр. лицом, с которым Вы его заключае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договора необходимо внимательно читать и заполнять все пункты (на основании какого документа организация осуществляет свою деятельность; наименование библиотеки, ответственной за организацию библиотечного обслуживания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ый аппар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ультурно-досуговое мероприятие – это библиотечная услуга (см. Устав МБУК Ростовская-на-Дону городская ЦБС), которая может быть оказана как в библиотеке, так и вне её стен (внестационар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нестационарное библиотечное обслуживание населения – это обслуживание читателей вне стационарной библиотеки, обеспечивающее приближение библиотечных услуг к месту работы, учебы или жительства населения в библиотечных пунктах, передвижных библиотеках средствами бригадного, заочного абонемента и др. (ГОСТ 7.0-99 «Информационно-библиотечная деятельность, библиография», п.3.2.2.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 формам внестационарного библиотечного обслуживания относятся: библиотечные пункты, коллективные абонементы, выездные читальные залы, передвижные библиотеки, книгонош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Библиотечный пункт – форма нестационарного обслуживания – территориально обособленное подразделение, организуемое по месту жительства, работы или учебы пользователей библиотек (ГОСТ 7.0-99 «Информационно-библиотечная деятельность, библиография», п.3.4.2.8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ездной читальный зал – форма внестационарного библиотечного обслуживания населения, предусматривающая возможность предоставлять читателям библиотечные услуги (пользоваться произведениями печати, прежде всего, периодикой, на рабочем, учебном месте, в местах массового отдыха участвовать в культурно-досуговых мероприятиях в определенные дни и часы месяца). (Библиотечное дело: Терминологический словарь. – М., 1997. – С. 135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нигоношество – форма внестационарного библиотечного обслуживания, заключающаяся в доставке книг из стационарной библиотеки или библиотечного пункта по месту жительства или работы читателя (Библиотечная энциклопедия, М., 200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o@donl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9:00Z</dcterms:created>
  <dc:creator>CBS</dc:creator>
  <dc:description/>
  <cp:keywords/>
  <dc:language>en-US</dc:language>
  <cp:lastModifiedBy>CBS</cp:lastModifiedBy>
  <dcterms:modified xsi:type="dcterms:W3CDTF">2016-03-29T09:23:00Z</dcterms:modified>
  <cp:revision>19</cp:revision>
  <dc:subject/>
  <dc:title/>
</cp:coreProperties>
</file>