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-46355</wp:posOffset>
                </wp:positionV>
                <wp:extent cx="35312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УК Ростовская-на-Дон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ая централиз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_________________С.М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жинибала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___»______________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96.6pt;mso-wrap-distance-left:9pt;mso-wrap-distance-right:9pt;mso-wrap-distance-top:0pt;mso-wrap-distance-bottom:0pt;margin-top:-3.6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5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5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/>
                            </w:pPr>
                            <w:r>
                              <w:rPr/>
                              <w:t xml:space="preserve">МБУК Ростовская-на-Дон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/>
                            </w:pPr>
                            <w:r>
                              <w:rPr/>
                              <w:t>городская централизова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/>
                            </w:pPr>
                            <w:r>
                              <w:rPr/>
                              <w:t>библиотечная сис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_________________С.М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жинибалаян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___»______________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abletitleheader"/>
        <w:tabs>
          <w:tab w:val="clear" w:pos="708"/>
          <w:tab w:val="left" w:pos="1134" w:leader="none"/>
        </w:tabs>
        <w:spacing w:before="0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ИНСТРУКЦИЯ</w:t>
      </w:r>
    </w:p>
    <w:p>
      <w:pPr>
        <w:pStyle w:val="Normal"/>
        <w:ind w:firstLine="555"/>
        <w:jc w:val="center"/>
        <w:rPr/>
      </w:pPr>
      <w:r>
        <w:rPr>
          <w:b/>
        </w:rPr>
        <w:t xml:space="preserve">ПО АВТОМАТИЗИРОВАННОЙ КНИГОВЫДАЧЕ (ЦИРКУЛЯЦИИ) </w:t>
        <w:br/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БУК </w:t>
      </w:r>
      <w:r>
        <w:rPr>
          <w:b/>
          <w:caps/>
          <w:sz w:val="28"/>
          <w:szCs w:val="28"/>
          <w:lang w:eastAsia="en-US"/>
        </w:rPr>
        <w:t xml:space="preserve">Ростовская-на-Дону городска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централизованная библиотечная система</w:t>
      </w:r>
    </w:p>
    <w:p>
      <w:pPr>
        <w:pStyle w:val="Tabletitleheade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5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ind w:firstLine="5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5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5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5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5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мины и понятия</w:t>
      </w:r>
    </w:p>
    <w:p>
      <w:pPr>
        <w:pStyle w:val="Normal"/>
        <w:ind w:firstLine="5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получатель</w:t>
      </w:r>
      <w:r>
        <w:rPr>
          <w:bCs/>
          <w:iCs/>
          <w:sz w:val="28"/>
          <w:szCs w:val="28"/>
        </w:rPr>
        <w:t xml:space="preserve"> – читатель или библиотека. Получатель экземпляра книги. При выдаче книги на руки – получателем является читатель. При возврате – библиотека.</w:t>
      </w:r>
    </w:p>
    <w:p>
      <w:pPr>
        <w:pStyle w:val="Normal"/>
        <w:ind w:firstLine="555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документ</w:t>
      </w:r>
      <w:r>
        <w:rPr>
          <w:bCs/>
          <w:iCs/>
          <w:sz w:val="28"/>
          <w:szCs w:val="28"/>
        </w:rPr>
        <w:t xml:space="preserve"> – конкретный экземпляр библиотечного документа (книга, газета, журнал, </w:t>
      </w:r>
      <w:r>
        <w:rPr>
          <w:bCs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>-диск) со штрих-кодом.</w:t>
      </w:r>
    </w:p>
    <w:p>
      <w:pPr>
        <w:pStyle w:val="Normal"/>
        <w:ind w:firstLine="555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Фонд библиотеки</w:t>
      </w:r>
      <w:r>
        <w:rPr>
          <w:bCs/>
          <w:iCs/>
          <w:sz w:val="28"/>
          <w:szCs w:val="28"/>
        </w:rPr>
        <w:t xml:space="preserve"> – документный фонд конкретной библиотеки. Определяется в 899 поле в подполе $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в записи книги.</w:t>
      </w:r>
    </w:p>
    <w:p>
      <w:pPr>
        <w:pStyle w:val="Normal"/>
        <w:ind w:firstLine="55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иркуляция</w:t>
      </w:r>
      <w:r>
        <w:rPr>
          <w:bCs/>
          <w:iCs/>
          <w:sz w:val="28"/>
          <w:szCs w:val="28"/>
        </w:rPr>
        <w:t xml:space="preserve"> – процесс выполнения различных операций с документным фондом. Передача по Абонементу, Передача читальный зал, Возврат (конец цикла движения).</w:t>
      </w:r>
    </w:p>
    <w:p>
      <w:pPr>
        <w:pStyle w:val="Normal"/>
        <w:ind w:firstLine="555"/>
        <w:jc w:val="both"/>
        <w:rPr/>
      </w:pPr>
      <w:r>
        <w:rPr>
          <w:b/>
          <w:bCs/>
          <w:iCs/>
          <w:sz w:val="28"/>
          <w:szCs w:val="28"/>
        </w:rPr>
        <w:t>Электронный формуляр</w:t>
      </w:r>
      <w:r>
        <w:rPr>
          <w:bCs/>
          <w:iCs/>
          <w:sz w:val="28"/>
          <w:szCs w:val="28"/>
        </w:rPr>
        <w:t xml:space="preserve"> – формуляр читателя библиотеки. В нем отражаются данные о читателе. Документы, полученные им в библиотеках. Статус </w:t>
      </w:r>
      <w:r>
        <w:rPr>
          <w:b/>
          <w:bCs/>
          <w:iCs/>
          <w:color w:val="FF0000"/>
          <w:sz w:val="28"/>
          <w:szCs w:val="28"/>
        </w:rPr>
        <w:t>ДОЛГ</w:t>
      </w:r>
      <w:r>
        <w:rPr>
          <w:bCs/>
          <w:iCs/>
          <w:sz w:val="28"/>
          <w:szCs w:val="28"/>
        </w:rPr>
        <w:t xml:space="preserve"> указывает на то, что читатель задерживает книгу на возврат. Можете ему напомнить об этом. </w:t>
      </w:r>
    </w:p>
    <w:p>
      <w:pPr>
        <w:pStyle w:val="Normal"/>
        <w:ind w:firstLine="55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работы</w:t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1. Заходим в 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 xml:space="preserve">. Заходим в меню ЦИРКУЛЯЦИЯ – КОНТРОЛЬ ДВИЖЕНИЯ ДОКУМЕНТОВ (РУЧНОЙ)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271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вившемся окошке выбираем пункт регистрации движения соответствующий вашей библиотеке. </w:t>
      </w:r>
      <w:r>
        <w:rPr>
          <w:sz w:val="28"/>
          <w:szCs w:val="28"/>
          <w:lang w:val="en-US"/>
        </w:rPr>
        <w:t xml:space="preserve">PRD** (** </w:t>
      </w:r>
      <w:r>
        <w:rPr>
          <w:sz w:val="28"/>
          <w:szCs w:val="28"/>
        </w:rPr>
        <w:t>номер вашего филиала)</w:t>
      </w:r>
    </w:p>
    <w:p>
      <w:pPr>
        <w:pStyle w:val="TextBody"/>
        <w:spacing w:before="105" w:after="105"/>
        <w:ind w:left="30" w:right="360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у каждой библиотеки только ОДИН фонд!!!</w:t>
      </w:r>
    </w:p>
    <w:p>
      <w:pPr>
        <w:pStyle w:val="TextBody"/>
        <w:spacing w:before="105" w:after="105"/>
        <w:ind w:left="30" w:right="360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6560" cy="265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откроется окошко для Циркуляции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1202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од получателя/документа</w:t>
      </w:r>
      <w:r>
        <w:rPr>
          <w:sz w:val="28"/>
          <w:szCs w:val="28"/>
        </w:rPr>
        <w:t xml:space="preserve"> вводятся данные штрих-кодов получателя (читателя, его читательский билет) и книги. Вводятся последовательно. После ввода каждого штрих-кода наживаете кнопк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>Рассмотрим пример выдачи книги: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1. Вводим номер читательского билета. К примеру 000777. Нажимаем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2669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откроется Электронный формуляр читателя библиотеки. Он состоит из двух частей: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. Здесь отображается информация о читателе. Где записывался (получал читательский билет), дата окончания срока действия договора и т.д. Для просмотра необходимо нажать на строку </w:t>
      </w: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ы на руках</w:t>
      </w:r>
      <w:r>
        <w:rPr>
          <w:sz w:val="28"/>
          <w:szCs w:val="28"/>
        </w:rPr>
        <w:t>. Здесь отображается информация обо всех документах, которые имеются у читателя на руках. Причем не важно, в какой библиотеке он их брал. Будут отображаться все книги, взятые во всех библиотеках, участвующих в электронной книговыдаче!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b/>
          <w:i/>
          <w:sz w:val="28"/>
          <w:szCs w:val="28"/>
        </w:rPr>
        <w:t>Отображаемая информация о книге</w:t>
      </w:r>
      <w:r>
        <w:rPr>
          <w:sz w:val="28"/>
          <w:szCs w:val="28"/>
        </w:rPr>
        <w:t>: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од документа – штрих-код документа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 – автор, заглавие, год издания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>- место выдачи – библиотека, которая выдала книгу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дата операции – дата выдачи документа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>- Контрольное время – срок, до которого читатель должен ввернуть данный документ.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- кнопка </w:t>
      </w:r>
      <w:r>
        <w:rPr>
          <w:b/>
          <w:sz w:val="28"/>
          <w:szCs w:val="28"/>
        </w:rPr>
        <w:t>Продлить</w:t>
      </w:r>
      <w:r>
        <w:rPr>
          <w:sz w:val="28"/>
          <w:szCs w:val="28"/>
        </w:rPr>
        <w:t xml:space="preserve"> – при нажатии на эту кнопку, можно продлить документ на срок, указанный в «Правилах пользования» (две недели)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ВНИМАНИЕ</w:t>
      </w:r>
      <w:r>
        <w:rPr>
          <w:sz w:val="28"/>
          <w:szCs w:val="28"/>
          <w:highlight w:val="yellow"/>
        </w:rPr>
        <w:t>!!! Операцию «</w:t>
      </w:r>
      <w:r>
        <w:rPr>
          <w:b/>
          <w:sz w:val="28"/>
          <w:szCs w:val="28"/>
          <w:highlight w:val="yellow"/>
        </w:rPr>
        <w:t>ПРОДЛИТЬ</w:t>
      </w:r>
      <w:r>
        <w:rPr>
          <w:sz w:val="28"/>
          <w:szCs w:val="28"/>
          <w:highlight w:val="yellow"/>
        </w:rPr>
        <w:t xml:space="preserve">» можно делать только с документами, выданными в вашей библиотеке. </w:t>
      </w:r>
      <w:r>
        <w:rPr>
          <w:b/>
          <w:sz w:val="28"/>
          <w:szCs w:val="28"/>
          <w:highlight w:val="yellow"/>
        </w:rPr>
        <w:t>КАТЕГОРИЧЕСКИ ЗАПРЕЩЕНО</w:t>
      </w:r>
      <w:r>
        <w:rPr>
          <w:sz w:val="28"/>
          <w:szCs w:val="28"/>
          <w:highlight w:val="yellow"/>
        </w:rPr>
        <w:t xml:space="preserve"> продлевать читателю документ, выданный ему в другой библиотеке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жет показывать статус ДОЛГ!!!, в том случае если срок сдачи книги прошел! То есть читатель вовремя не вернул ее. Можете напомнить ему о возврате книги в ту библиотеку, в которой он ее брал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того, как получена информация о читателе мы вводим в поле получателя штрих-коды документов, которые читатель берет в библиотеке, причем после каждого введенного штрих-кода нажимаем кнопк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Как только все книги введены в электронный формуляр читателя, у нас появляются кнопки для совершения операций с Документами – Передать по Абонементу, Передать в читальный зал, Возврат (конец цикла движения)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Читатель обязательно должен расписаться в книжном формуляре!!!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b/>
          <w:sz w:val="28"/>
          <w:szCs w:val="28"/>
        </w:rPr>
        <w:t>ВНИМАНИЕ!!!!</w:t>
      </w:r>
      <w:r>
        <w:rPr>
          <w:sz w:val="28"/>
          <w:szCs w:val="28"/>
        </w:rPr>
        <w:t xml:space="preserve"> После ввода каждого Документа необходимо внимательно проверять правильность внесения штрих-кода и соответствие названия бумажного Документа названию документа в базе, отображаемого в программе!!!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2499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>Теперь нам нужно совершить необходимую операцию с документами: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ередать по Абонементу</w:t>
      </w:r>
      <w:r>
        <w:rPr>
          <w:sz w:val="28"/>
          <w:szCs w:val="28"/>
        </w:rPr>
        <w:t xml:space="preserve">. Нажимаем эту кнопку, </w:t>
      </w:r>
      <w:r>
        <w:rPr>
          <w:sz w:val="28"/>
          <w:szCs w:val="28"/>
          <w:highlight w:val="yellow"/>
        </w:rPr>
        <w:t>если выдаете книги по АБОНЕМЕНТУ на дом на 2 недел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Теперь Документы получили Статус «на руках у читателя» и считаются выданными на руки. О чем будет свидетельствовать информация в блоке «Документы на руках» у данного читателя!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ередать в Читальный зал</w:t>
      </w:r>
      <w:r>
        <w:rPr>
          <w:sz w:val="28"/>
          <w:szCs w:val="28"/>
        </w:rPr>
        <w:t xml:space="preserve">. Нажимаем эту кнопку, если выдаете - </w:t>
      </w:r>
      <w:r>
        <w:rPr>
          <w:sz w:val="28"/>
          <w:szCs w:val="28"/>
          <w:highlight w:val="yellow"/>
        </w:rPr>
        <w:t>Справочники, дорогие книги, периодику и т.д. - для чтения в стенах библиоте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При этом, данные издания выдаются читателю и сразу с него списываются системой автоматически!!!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читателя, проверьте, чтобы он сдал их физически в библиотеку, так как на руках в электронном формуляре у читателя этих изданий не будет!!! Проверяйте наличие книжных формуляров в Читательских формулярах перед его уходом!!!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302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 рассмотрим пример </w:t>
      </w:r>
    </w:p>
    <w:p>
      <w:pPr>
        <w:pStyle w:val="TextBody"/>
        <w:spacing w:before="105" w:after="105"/>
        <w:ind w:left="30" w:right="360" w:firstLine="525"/>
        <w:jc w:val="center"/>
        <w:rPr/>
      </w:pPr>
      <w:r>
        <w:rPr>
          <w:b/>
          <w:sz w:val="28"/>
          <w:szCs w:val="28"/>
        </w:rPr>
        <w:t>возврата документов от читателя в библиотеку</w:t>
      </w:r>
      <w:r>
        <w:rPr>
          <w:sz w:val="28"/>
          <w:szCs w:val="28"/>
        </w:rPr>
        <w:t>.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>Для возврата документа в библиотеку вводим штрих-код читательского билета, для проверки находящихся у него на руках документов!!! Далее вводим штрих-коды документов.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Вводим штрих-код документа и нажимаем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Проверяем, чтобы слева от названия книги стоял </w:t>
      </w:r>
      <w:r>
        <w:rPr>
          <w:b/>
          <w:sz w:val="28"/>
          <w:szCs w:val="28"/>
          <w:highlight w:val="yellow"/>
        </w:rPr>
        <w:t>восклицательный знак в желтом треугольнике</w:t>
      </w:r>
      <w:r>
        <w:rPr>
          <w:sz w:val="28"/>
          <w:szCs w:val="28"/>
        </w:rPr>
        <w:t>. А под названием документа красная надпись «</w:t>
      </w:r>
      <w:r>
        <w:rPr>
          <w:b/>
          <w:sz w:val="28"/>
          <w:szCs w:val="28"/>
          <w:highlight w:val="yellow"/>
        </w:rPr>
        <w:t>Данный экземпляр на руках у читателя</w:t>
      </w:r>
      <w:r>
        <w:rPr>
          <w:sz w:val="28"/>
          <w:szCs w:val="28"/>
        </w:rPr>
        <w:t xml:space="preserve">». Если таких обозначений нет, тогда этот документ не выдавался посредством Автоматизированной книговыдачи!!! И в этом случае, необходимо </w:t>
      </w:r>
      <w:r>
        <w:rPr>
          <w:b/>
          <w:sz w:val="28"/>
          <w:szCs w:val="28"/>
          <w:highlight w:val="yellow"/>
        </w:rPr>
        <w:t xml:space="preserve">убрать галочку слева от этого </w:t>
      </w:r>
      <w:r>
        <w:rPr>
          <w:b/>
          <w:sz w:val="28"/>
          <w:szCs w:val="28"/>
        </w:rPr>
        <w:t>документа</w:t>
      </w:r>
      <w:r>
        <w:rPr>
          <w:sz w:val="28"/>
          <w:szCs w:val="28"/>
        </w:rPr>
        <w:t xml:space="preserve">, для того, чтобы не было ошибки! 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Если все условия выполнены - После ввода штрих-кодов всех документов, нажимаем на кнопку – ВОЗВРАТ (КОНЕЦ ЦИКЛА ДВИЖЕНИЯ)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2042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Если все правильно, то документы возвратятся в фонд библиотеки. И в окошке получателя будет стоять фонд вашей библиотеки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2462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105" w:after="105"/>
        <w:ind w:left="30" w:right="360"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Ы ПО КНИГОВЫДАЧЕ!</w:t>
      </w:r>
    </w:p>
    <w:p>
      <w:pPr>
        <w:pStyle w:val="TextBody"/>
        <w:spacing w:before="105" w:after="105"/>
        <w:ind w:left="30" w:right="360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Заходим в меню </w:t>
      </w:r>
      <w:r>
        <w:rPr>
          <w:b/>
          <w:sz w:val="28"/>
          <w:szCs w:val="28"/>
        </w:rPr>
        <w:t xml:space="preserve">ОТЧЕТЫ – Пользовательские отчеты - </w:t>
        <w:tab/>
        <w:t>Статистика книговыдачи</w:t>
      </w:r>
      <w:r>
        <w:rPr>
          <w:sz w:val="28"/>
          <w:szCs w:val="28"/>
        </w:rPr>
        <w:t>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2483485</wp:posOffset>
                </wp:positionV>
                <wp:extent cx="333375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95.55pt;width:262.4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19825" cy="3619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>В открывшемся отчете выбираем свой ПРД (соответствующий вашей библиотеке), выбираем Группу отчетных форм – «Отчетная таблица кафедры выдачи»,  выставляем дату отчета, Детальная информация – выбираем  «Выводить на экран (или в файл)». Распределение – «По возрасту». Остальные выборки можно оставить по умолчанию.  Нажимаем кнопку Запустить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6355" cy="2886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3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остроения отчета вы увидите следующую картинку: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2748915</wp:posOffset>
                </wp:positionV>
                <wp:extent cx="95250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5pt;margin-top:216.45pt;width:74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4270" cy="43999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жимаем на кнопку Отчет и увидим сводную таблицу: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одробной информации по книговыдаче в разрезе времени выдачи, наименования книг, кому и когда выдана необходимо нажимать на типе разреза отчета в левом столбце (Просроченные документы, книги на руках, выдано экземпляров, возвращено экземпляров). Получим следующую таблицу. (При выборе настроек отчета – выводить в файл – данный отчет будет сохранен в 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075690</wp:posOffset>
                </wp:positionV>
                <wp:extent cx="1609725" cy="1285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8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5pt;margin-top:84.7pt;width:126.7pt;height:10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17265" cy="22694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5225" cy="2679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татистики по возрастам, необходимо в таблице отчета выбирать столбец с названием «Статистика» с соответствующей строкой разреза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1165225</wp:posOffset>
                </wp:positionV>
                <wp:extent cx="1152525" cy="895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9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91.75pt;width:90.7pt;height:7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17265" cy="22694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 всю нашу статистику в цифрах. Для получения более подробной статистики нажимаем на нужной строке. (При выборе настроек отчета – выводить в файл – данный отчет будет сохранен в 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2476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3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являются вопросы, необходимо обратиться в ОБИСО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 тел. 262-73-78, Алексей</w:t>
      </w:r>
      <w:r>
        <w:br w:type="page"/>
      </w:r>
    </w:p>
    <w:p>
      <w:pPr>
        <w:pStyle w:val="TextBody"/>
        <w:spacing w:before="105" w:after="105"/>
        <w:ind w:left="30" w:right="360"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НЕМНОГО О ВОЗНИКАЮЩИХ ОШИБКАХ</w:t>
      </w:r>
    </w:p>
    <w:p>
      <w:pPr>
        <w:pStyle w:val="TextBody"/>
        <w:spacing w:before="105" w:after="105"/>
        <w:ind w:left="30" w:right="360"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ИРКУЛЯЦИИ!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!!!</w:t>
      </w:r>
      <w:r>
        <w:rPr>
          <w:sz w:val="28"/>
          <w:szCs w:val="28"/>
        </w:rPr>
        <w:t xml:space="preserve"> При всех возникающих ошибках необходимо внимательно смотреть правильность внесения штрих-кода и соответствие названия Документа бумажного названию документа в базе – отображаемого в программе!!!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НИГА УЖЕ НА РУКАХ (Данный экземпляр занят другим читателем).</w:t>
      </w:r>
      <w:r>
        <w:rPr>
          <w:sz w:val="28"/>
          <w:szCs w:val="28"/>
        </w:rPr>
        <w:t xml:space="preserve"> Данная ошибка возникает в случае когда: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экземпляр документа с таким штрих-кодом уже находится на руках, то есть Документ не вернули в фонд библиотеки методом Возврат (конец цикла движения) и пытаются выдать другому читателю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24930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А) Проверить соответствует ли название Документа выдаваемого вами читателю Названию в базе данных – тому названию, которое показывается в 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>. Если соответствует, то необходимо сначала эту книгу вернуть в библиотеку – совершить операцию ВОЗВРАТ (конец цикла движения), а затем выдать новому читателю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соответствие фонда кафедры выдачи и фонда экземпляр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3225" cy="32111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возникает в случаях когда, при штрих-кодировании книжного фонда штрих-код Документа ошибочно присвоен не своему филиалу.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Необходимо внести в </w:t>
      </w:r>
      <w:r>
        <w:rPr>
          <w:b/>
          <w:sz w:val="28"/>
          <w:szCs w:val="28"/>
        </w:rPr>
        <w:t>ЦИРКУЛЯЦИИ – НАКЛЕЙКА МЕТОК</w:t>
      </w:r>
      <w:r>
        <w:rPr>
          <w:sz w:val="28"/>
          <w:szCs w:val="28"/>
        </w:rPr>
        <w:t xml:space="preserve"> штрих-код для этого документа своей библиотеке.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!!!! </w:t>
      </w:r>
    </w:p>
    <w:p>
      <w:pPr>
        <w:pStyle w:val="TextBody"/>
        <w:spacing w:before="105" w:after="105"/>
        <w:ind w:left="30" w:right="36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ле ввода штрих-кода книги в окошке отображается название Документа не соответствующее бумажному Документу, то читайте ниже.</w:t>
      </w:r>
    </w:p>
    <w:p>
      <w:pPr>
        <w:pStyle w:val="TextBody"/>
        <w:spacing w:before="105" w:after="105"/>
        <w:ind w:left="30" w:right="360" w:firstLine="525"/>
        <w:jc w:val="both"/>
        <w:rPr/>
      </w:pPr>
      <w:r>
        <w:rPr>
          <w:sz w:val="28"/>
          <w:szCs w:val="28"/>
        </w:rPr>
        <w:t>В базе данных могут встречаться два одинаковых штрих-кода. Они могут быть наклеены на разные книги в разных библиотеках. Эта ошибка распространенная с некоторыми сериями штрих-кодов – 00380000-00384000. Остальные номера будут дополнительно сообщены.</w:t>
      </w:r>
    </w:p>
    <w:sectPr>
      <w:type w:val="nextPage"/>
      <w:pgSz w:w="11906" w:h="16838"/>
      <w:pgMar w:left="1215" w:right="850" w:gutter="0" w:header="0" w:top="719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abletitleheader">
    <w:name w:val="Table_title_header"/>
    <w:basedOn w:val="Normal"/>
    <w:qFormat/>
    <w:pPr>
      <w:spacing w:before="120" w:after="0"/>
      <w:jc w:val="center"/>
      <w:outlineLvl w:val="4"/>
    </w:pPr>
    <w:rPr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5:00Z</dcterms:created>
  <dc:creator>it</dc:creator>
  <dc:description/>
  <cp:keywords/>
  <dc:language>en-US</dc:language>
  <cp:lastModifiedBy>CBS</cp:lastModifiedBy>
  <cp:lastPrinted>2011-06-15T14:25:00Z</cp:lastPrinted>
  <dcterms:modified xsi:type="dcterms:W3CDTF">2017-02-08T07:12:00Z</dcterms:modified>
  <cp:revision>21</cp:revision>
  <dc:subject/>
  <dc:title>Инструкция</dc:title>
</cp:coreProperties>
</file>