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Ростовская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ибалаян С. 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фессиональном конкурсе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просветительских мероприятий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ссия - жить»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новационные формы работы муниципальных библиотек по профилактике вредных привычек и пропаганде здорового образа жизни)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сновные цели, задачи, порядок и особенности проведения профессионального конкурса культурно-просветительских мероприятий «Миссия – жить» (далее конкурс), посвященного </w:t>
      </w:r>
      <w:r>
        <w:rPr>
          <w:rFonts w:cs="Times New Roman" w:ascii="Times New Roman" w:hAnsi="Times New Roman"/>
          <w:bCs/>
          <w:sz w:val="28"/>
          <w:szCs w:val="28"/>
        </w:rPr>
        <w:t>инновационным формам работы муниципальных библиотек по профилактике вредных привычек и 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БУК Ростовская-на-Дону городская ЦБ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ганизатором или спонсором может быть любая организация, поддерживающая цель и задачи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здается приказом директора МБУК Ростовская-на-Дону городская ЦБС из числа высококвалифицированных специалистов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совершенствования форм культурно-досуговой и информационно-просветительской работы по популяризации здорового образа жизни и профилактике вредных привычек среди всех категорий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28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итературы по физической культуре и спорту, здоровому образу жиз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по вопросам физической культуры и спорт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>
          <w:sz w:val="28"/>
          <w:szCs w:val="28"/>
        </w:rPr>
        <w:t>Формирование интереса к занятиям физической культурой и спорт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культурно-досуговой и информационно-просветительской деятельности  в библиотеках МБУК «ЦБС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библиотек и спортивных организаци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>Активизация деятельности муниципальных библиотек по профилактике вредных привыч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библиотечных специалистов, развитие творческих способностей и мультимедийных навыков перспективных библиотечных кадров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сроки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ллективы библиотек-филиалов МБУК Ростовская-на-Дону городская ЦБС независимо от категории читат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1 февраля по 1 декабр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представляется в комиссию до </w:t>
      </w:r>
      <w:r>
        <w:rPr>
          <w:rFonts w:cs="Times New Roman" w:ascii="Times New Roman" w:hAnsi="Times New Roman"/>
          <w:b/>
          <w:sz w:val="28"/>
          <w:szCs w:val="28"/>
        </w:rPr>
        <w:t>25.02.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сценария мероприятия. Срок - 28.02.201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культурно-просветительского мероприятия. Срок – 01.03.2014-01.12.201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курсная работа должна включать в себя материалы по следующим направлениям: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ая деятельность библиотек (выставки и просмотры литературы, библиографические списки и издания, работа с полнотекстовыми базами данных, тематические папки-досье документов и публикаций, тематические альбомы и т. п.)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современных технологий, инновационных форм и методов работы с аудиторией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совместной деятельности с различными организациями и учреждениями, с общественностью, заинтересованными в развитии и продвижении ЗОЖ (с органами власти, учреждениями здравоохранения, культуры, образования, общественными организациями, СМИ, социальными сетями и др.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материалов (текстовых, аудиовизуальных и т. п.)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организация  клубов по ЗОЖ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ниг, периодики по ЗОЖ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смотров и обсуждений фильмов о ЗОЖ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лектронных  и медиа продуктов по теме ЗОЖ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зайнерское и художественное оформление материала: наглядность, оригинальность, глубина содержания, лёгкость и доходчивость восприятия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  к  оформлению сценар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анные организации (верх листа): МБУК Ростовская-на-Дону городская ЦБС. Филиал №___ Библиотека им.____ (назва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библиотеки (левый верхний уго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ценария (центр листа, крупный шрифт), форма, применимая к данному сценарию: вечер, устный журнал и т. д. (ниже темы), выходные данные автора сценария: ФИО, должность  (спра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сценария (низ листа)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руктура сценари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исутствующих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ое назнач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работ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места провед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жидаемый результат, обратная связь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ероприят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тельная част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использованной литературы: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 подведения итогов конкурса создается комиссия с функциями жю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ибалаян С.М., директор МБУК Ростовская-на-Дону городская ЦБ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Т.В., зам. директора МБУК Ростовская-на-Дону городская ЦБС по основ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 О.В., зам. директора по работе с детьми МБУК Ростовская-на-Дону городская ЦБ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.А., зав. организационно-методическим отделом ЦГБ им. Горько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ель Л.А., зав. отделом библиотечного менеджмента и рекламы ЦГБ им. Горько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М.В., гл. библиотекарь ОМО ЦГБ им. Горько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Н.Н., гл. библиотекарь ОМО ЦГБ им. Горько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.Ю., зав. отделом обслуживания ЦГДБ им. Лени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енко Е.В., зав. сектором ЦГДБ им. Лени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а К.А., председатель ПК МБУК Ростовская-на-Дону городская ЦБ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комиссии входит разъяснение условий конкурса, оценка конкурсных работ, выезды на мероприятия, награждение победителей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е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содерж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аскрытия темы, ее актуальность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ов, выбранных для проведения мероприятия, заявленной категории уча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авторских решений и нестандартных идей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кламной деятельности при подготовке мероприятия и после его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библиотеки и спортивного учре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формления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ожений, иллюстрирующих конкурсную рабо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изма, эрудиции, начитанности, компетентности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фессионального конкурса жюри выносит решение не позднее 10.12.2014 года, определяет победителей конкурса. Итоги конкурса отражаются в протоколе заседания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четными грамотами МБУК Ростовская-на-Дону городская ЦБС и приза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состоится на торжественном совещании, посвященном подведению итогов года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8:00Z</dcterms:created>
  <dc:creator>CBS</dc:creator>
  <dc:description/>
  <dc:language>en-US</dc:language>
  <cp:lastModifiedBy>CBS</cp:lastModifiedBy>
  <cp:lastPrinted>2014-02-03T11:59:00Z</cp:lastPrinted>
  <dcterms:modified xsi:type="dcterms:W3CDTF">2014-02-03T09:47:00Z</dcterms:modified>
  <cp:revision>10</cp:revision>
  <dc:subject/>
  <dc:title/>
</cp:coreProperties>
</file>