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БУК Ростовская-на-Дон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ородская ЦБ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инибалаян С. М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подпись</w:t>
      </w:r>
      <w:r>
        <w:rPr/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«____»___________2014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конкурсе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  <w:bCs/>
          <w:sz w:val="28"/>
          <w:szCs w:val="28"/>
        </w:rPr>
        <w:t>«Лучший библиотекарь-20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ородско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</w:t>
      </w:r>
      <w:r>
        <w:rPr>
          <w:rFonts w:cs="Times New Roman" w:ascii="Times New Roman" w:hAnsi="Times New Roman"/>
          <w:sz w:val="28"/>
          <w:szCs w:val="28"/>
        </w:rPr>
        <w:t xml:space="preserve">ого мастерства «Инновационные формы работы библиотек по популяризации имени М.Ю. Лермонтова» </w:t>
      </w:r>
      <w:r>
        <w:rPr>
          <w:sz w:val="28"/>
          <w:szCs w:val="28"/>
        </w:rPr>
        <w:t xml:space="preserve">(далее конкурс) проводи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огласно Постановлению Мэра №777 от 27.03.2001 г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конкурс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Лучший по профессии в городе Ростове-на-Дон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ом конкурса является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 xml:space="preserve">У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остовская-на-Дону городская Ц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организатором или спонсором может быть любая организация, поддерживающая цель и задач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Жюри конкурса создается приказом директора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 из числа высококвалифицированных специалистов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  <w:bCs/>
          <w:sz w:val="28"/>
          <w:szCs w:val="28"/>
        </w:rPr>
        <w:t>Цель конкур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вышения социальной значимости и престижа библиотечной профессии, поддержки и стимулирования творческой и делов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чных работников и посвящен 200-летию со дня рождения М.Ю. Лермонтова, внесшего выдающийся вклад в развитие рус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стойчивого внимания к отечественной литературе и 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ворческого наследия М.Ю. Лермонтова с использованием современны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движение инновационных форм работы библиотек, посвященных творческому наследию М.Ю. Лермонт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азвитие творческих способностей и мультимедийных навыков </w:t>
      </w:r>
      <w:r>
        <w:rPr>
          <w:rFonts w:cs="Times New Roman" w:ascii="Times New Roman" w:hAnsi="Times New Roman"/>
          <w:sz w:val="28"/>
          <w:szCs w:val="28"/>
        </w:rPr>
        <w:t>перспективных библиотечных кад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библиотечные специалис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 независимо от возраста, стажа работы, занимаемой дол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 xml:space="preserve">ы по теме «Инновационные формы работы библиотек по популяризации имени М.Ю. Лермонтова» </w:t>
      </w:r>
      <w:r>
        <w:rPr>
          <w:sz w:val="28"/>
          <w:szCs w:val="28"/>
        </w:rPr>
        <w:t>под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тся в виде </w:t>
      </w:r>
      <w:r>
        <w:rPr>
          <w:rFonts w:cs="Times New Roman" w:ascii="Times New Roman" w:hAnsi="Times New Roman"/>
          <w:sz w:val="28"/>
          <w:szCs w:val="28"/>
        </w:rPr>
        <w:t>проекта, программы, видеороликов, буктрейлеров, комбинированных электронных ресурс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быть </w:t>
      </w:r>
      <w:r>
        <w:rPr>
          <w:sz w:val="28"/>
          <w:szCs w:val="28"/>
        </w:rPr>
        <w:t>посвяще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внедрению и использованию эффективных форм информационных технологий в популяризации творческого наследия М.Ю. Лермон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нкурсная работа представляется в печатном и электронном виде в организ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нно-методический отдел ЦГБ им. Горького (ул. Б. Садовая, 11 т. 240-28-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 рассмотрению принимаются работы, раскрывающие идею конкурса. Тема должна соответствовать содержанию. Материа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е на конкур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возврату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редставляющие профессиональную ценно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будут представлены на сайте МБУК Ростовская-на-Дону городская ЦБС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1 февраля по 30 апреля</w:t>
      </w:r>
      <w:r>
        <w:rPr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явка на участие в конкурсе представляется в комиссию до </w:t>
      </w:r>
      <w:r>
        <w:rPr>
          <w:rFonts w:cs="Times New Roman" w:ascii="Times New Roman" w:hAnsi="Times New Roman"/>
          <w:b/>
          <w:sz w:val="28"/>
          <w:szCs w:val="28"/>
        </w:rPr>
        <w:t>01.03.1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ворческие работы пре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тавляются в комиссию до </w:t>
      </w:r>
      <w:r>
        <w:rPr>
          <w:rFonts w:cs="Times New Roman" w:ascii="Times New Roman" w:hAnsi="Times New Roman"/>
          <w:b/>
          <w:sz w:val="28"/>
          <w:szCs w:val="28"/>
        </w:rPr>
        <w:t>20.04.1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Жюри рассматривает работы до </w:t>
      </w:r>
      <w:r>
        <w:rPr>
          <w:rFonts w:cs="Times New Roman" w:ascii="Times New Roman" w:hAnsi="Times New Roman"/>
          <w:b/>
          <w:sz w:val="28"/>
          <w:szCs w:val="28"/>
        </w:rPr>
        <w:t>15.05.1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>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явки и творческие рабо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оданные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не рассматриваются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 подведения итогов конкурса создается комиссия с функциями жю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нибалаян С.М.</w:t>
      </w:r>
      <w:r>
        <w:rPr>
          <w:sz w:val="28"/>
          <w:szCs w:val="28"/>
        </w:rPr>
        <w:t>, директор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Т.В., зам. директора</w:t>
      </w:r>
      <w:r>
        <w:rPr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</w:t>
      </w:r>
      <w:r>
        <w:rPr>
          <w:rFonts w:cs="Times New Roman" w:ascii="Times New Roman" w:hAnsi="Times New Roman"/>
          <w:sz w:val="28"/>
          <w:szCs w:val="28"/>
        </w:rPr>
        <w:t xml:space="preserve"> по основ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ащенко О.В., зам. директора по работе с детьми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А., зав. организационно-методическим отделом ЦГБ им. Горь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юрина К.А., председатель ПК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ункции комиссии входит разъяснение условий конкурса, оценка конкурсных работ, награждение побе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взрослых библиотек «</w:t>
      </w:r>
      <w:r>
        <w:rPr>
          <w:sz w:val="28"/>
          <w:szCs w:val="28"/>
        </w:rPr>
        <w:t>Лермонтов: знакомый неизвест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детских библиотек «Я открываю Лермонто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ант представляет в комиссию: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both"/>
        <w:rPr/>
      </w:pPr>
      <w:r>
        <w:rPr>
          <w:sz w:val="28"/>
          <w:szCs w:val="28"/>
        </w:rPr>
        <w:t>Заявку на участие в конкурсе в печатном виде. Заявка должна содержать следующую информацию: название конкурсной работы, её краткое описание, сведения об участнике с указанием ФИО, года рождения, образования, стажа работы по специальности, места работы и должности. Заяв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оданные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не рассматриваются.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ответствие ид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и содерж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ведения с указанием актуальности, целей и задач конкурс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и внедрение авторских решений и нестандартных и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 социальная значимость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риложений, иллюстрирующих конкурсную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сокий уровень профессионализма, эрудиции, начитанности, компетентности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родского конкурса жюри выносит решение не позднее</w:t>
      </w:r>
      <w:r>
        <w:rPr>
          <w:rFonts w:cs="Times New Roman" w:ascii="Times New Roman" w:hAnsi="Times New Roman"/>
          <w:sz w:val="28"/>
          <w:szCs w:val="28"/>
        </w:rPr>
        <w:t xml:space="preserve"> 20.05.14 </w:t>
      </w:r>
      <w:r>
        <w:rPr>
          <w:sz w:val="28"/>
          <w:szCs w:val="28"/>
        </w:rPr>
        <w:t>года, определяет победителей и лауреат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Лауреаты конкурса </w:t>
      </w:r>
      <w:r>
        <w:rPr>
          <w:rFonts w:cs="Times New Roman" w:ascii="Times New Roman" w:hAnsi="Times New Roman"/>
          <w:sz w:val="28"/>
          <w:szCs w:val="28"/>
        </w:rPr>
        <w:t xml:space="preserve">«Инновационные формы работы библиотек по популяризации имени М.Ю. Лермонтова» </w:t>
      </w:r>
      <w:r>
        <w:rPr>
          <w:sz w:val="28"/>
          <w:szCs w:val="28"/>
        </w:rPr>
        <w:t>награждаются почетными грамот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оощрительными призами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К Ростовская-на-Дону городская ЦБ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Почетными грамотами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ми прем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1-я премия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2-я премия – 7 000 руб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3-я премия – 5 000 руб.</w:t>
      </w:r>
    </w:p>
    <w:p>
      <w:pPr>
        <w:pStyle w:val="Normal"/>
        <w:ind w:left="708" w:firstLine="708"/>
        <w:rPr>
          <w:color w:val="FF6600"/>
          <w:sz w:val="28"/>
          <w:szCs w:val="28"/>
        </w:rPr>
      </w:pPr>
      <w:r>
        <w:rPr>
          <w:sz w:val="28"/>
          <w:szCs w:val="28"/>
        </w:rPr>
        <w:t>Поощрительная премия – 3 000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граждение победителей и участников городского конкурса состоится на праздничном мероприятии, посвященном Общероссийскому Дн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Lucidasans;Times New Roman"/>
      <w:color w:val="auto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1:00Z</dcterms:created>
  <dc:creator>ыва</dc:creator>
  <dc:description/>
  <cp:keywords/>
  <dc:language>en-US</dc:language>
  <cp:lastModifiedBy>CBS</cp:lastModifiedBy>
  <cp:lastPrinted>2014-01-22T11:17:00Z</cp:lastPrinted>
  <dcterms:modified xsi:type="dcterms:W3CDTF">2014-01-24T11:20:00Z</dcterms:modified>
  <cp:revision>5</cp:revision>
  <dc:subject/>
  <dc:title>Утверждаю</dc:title>
</cp:coreProperties>
</file>