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УК Ростовская-на-Дону городская ЦБ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дел информационно-библиографической и справочной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Ростов-на-Дону - город воинской слав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  <w:kern w:val="2"/>
          <w:sz w:val="28"/>
          <w:szCs w:val="28"/>
        </w:rPr>
        <w:t>(аннотированный библиографический указатель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 w:before="12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фициальные документы.</w:t>
      </w:r>
    </w:p>
    <w:p>
      <w:pPr>
        <w:pStyle w:val="Normal"/>
        <w:numPr>
          <w:ilvl w:val="0"/>
          <w:numId w:val="4"/>
        </w:numPr>
        <w:spacing w:lineRule="auto" w:line="480" w:before="12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ниги.</w:t>
      </w:r>
    </w:p>
    <w:p>
      <w:pPr>
        <w:pStyle w:val="Normal"/>
        <w:numPr>
          <w:ilvl w:val="0"/>
          <w:numId w:val="4"/>
        </w:numPr>
        <w:spacing w:lineRule="auto" w:line="480" w:before="12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и из периодической печати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20" w:hanging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вобождение Ростова-на-Дону 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714" w:hanging="357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важды геройский город (общие статьи)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993" w:hanging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е освобождение города Ростова-на-Дону  (ноябрь 1941 года)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993" w:hanging="360"/>
        <w:jc w:val="both"/>
        <w:outlineLvl w:val="0"/>
        <w:rPr/>
      </w:pPr>
      <w:r>
        <w:rPr>
          <w:b/>
          <w:kern w:val="2"/>
          <w:sz w:val="28"/>
          <w:szCs w:val="28"/>
        </w:rPr>
        <w:t>Второе освобождение города Ростова-на-Дону (февраль 1943 года)</w:t>
      </w:r>
    </w:p>
    <w:p>
      <w:pPr>
        <w:pStyle w:val="Normal"/>
        <w:numPr>
          <w:ilvl w:val="0"/>
          <w:numId w:val="9"/>
        </w:numPr>
        <w:spacing w:lineRule="auto" w:line="360" w:before="240" w:after="240"/>
        <w:ind w:left="714" w:hanging="357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ни сражались за Ростов : персоналии</w:t>
      </w:r>
    </w:p>
    <w:p>
      <w:pPr>
        <w:pStyle w:val="Normal"/>
        <w:numPr>
          <w:ilvl w:val="0"/>
          <w:numId w:val="9"/>
        </w:numPr>
        <w:spacing w:lineRule="auto" w:line="360" w:before="12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родное ополчение Ростова-на-Дону </w:t>
      </w:r>
    </w:p>
    <w:p>
      <w:pPr>
        <w:pStyle w:val="Normal"/>
        <w:numPr>
          <w:ilvl w:val="0"/>
          <w:numId w:val="9"/>
        </w:numPr>
        <w:spacing w:lineRule="auto" w:line="360" w:before="12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ериод оккупации города Ростова-на-Дону </w:t>
      </w:r>
    </w:p>
    <w:p>
      <w:pPr>
        <w:pStyle w:val="Normal"/>
        <w:numPr>
          <w:ilvl w:val="0"/>
          <w:numId w:val="9"/>
        </w:numPr>
        <w:spacing w:lineRule="auto" w:line="360" w:before="12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ртизанские отряды в городе Ростове-на-Дону </w:t>
      </w:r>
    </w:p>
    <w:p>
      <w:pPr>
        <w:pStyle w:val="Normal"/>
        <w:numPr>
          <w:ilvl w:val="0"/>
          <w:numId w:val="9"/>
        </w:numPr>
        <w:spacing w:lineRule="auto" w:line="360" w:before="12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рудовой подвиг жителей Ростова-на-Дону </w:t>
      </w:r>
    </w:p>
    <w:p>
      <w:pPr>
        <w:pStyle w:val="Normal"/>
        <w:numPr>
          <w:ilvl w:val="0"/>
          <w:numId w:val="4"/>
        </w:numPr>
        <w:spacing w:lineRule="auto" w:line="360" w:before="120" w:after="240"/>
        <w:rPr>
          <w:b/>
          <w:b/>
          <w:kern w:val="2"/>
        </w:rPr>
      </w:pPr>
      <w:r>
        <w:rPr>
          <w:b/>
          <w:kern w:val="2"/>
        </w:rPr>
        <w:t>ВОИНСКАЯ  СЛАВА  РОСТОВА</w:t>
      </w:r>
    </w:p>
    <w:p>
      <w:pPr>
        <w:pStyle w:val="Normal"/>
        <w:spacing w:lineRule="auto" w:line="480" w:before="12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Ростов-на-Дон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2016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kern w:val="2"/>
        </w:rPr>
      </w:pPr>
      <w:r>
        <w:rPr>
          <w:b/>
          <w:kern w:val="2"/>
        </w:rPr>
        <w:t>ОФИЦИАЛЬНЫЕ ДОКУМЕНТЫ</w:t>
      </w:r>
    </w:p>
    <w:p>
      <w:pPr>
        <w:pStyle w:val="Normal"/>
        <w:spacing w:before="120" w:after="0"/>
        <w:ind w:left="72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FF"/>
          <w:kern w:val="2"/>
        </w:rPr>
      </w:pPr>
      <w:r>
        <w:rPr>
          <w:kern w:val="2"/>
        </w:rPr>
        <w:t xml:space="preserve">УКАЗ Президента РФ от 05.05.2008  N 556 «О присвоении г. Ростову-на-Дону почетного звания Российской Федерации «Город воинской славы»: [Электр. док.]. - Режим доступа: </w:t>
      </w:r>
      <w:hyperlink r:id="rId2">
        <w:r>
          <w:rPr>
            <w:rStyle w:val="InternetLink"/>
            <w:bCs/>
            <w:kern w:val="2"/>
          </w:rPr>
          <w:t>http://document.kremlin.ru/doc.asp?ID=045702</w:t>
        </w:r>
      </w:hyperlink>
    </w:p>
    <w:p>
      <w:pPr>
        <w:pStyle w:val="Normal"/>
        <w:numPr>
          <w:ilvl w:val="0"/>
          <w:numId w:val="7"/>
        </w:numPr>
        <w:spacing w:before="240" w:after="0"/>
        <w:jc w:val="both"/>
        <w:rPr>
          <w:color w:val="0000FF"/>
          <w:kern w:val="2"/>
        </w:rPr>
      </w:pPr>
      <w:r>
        <w:rPr>
          <w:b/>
        </w:rPr>
        <w:t>Завещано помнить...:</w:t>
      </w:r>
      <w:r>
        <w:rPr/>
        <w:t xml:space="preserve"> донские архивы - 70-летию Великой Победы: сборник документов и материалов. Ростов-на-Дону, 2015.  </w:t>
      </w:r>
    </w:p>
    <w:p>
      <w:pPr>
        <w:pStyle w:val="Normal"/>
        <w:ind w:left="567" w:firstLine="426"/>
        <w:jc w:val="both"/>
        <w:rPr>
          <w:color w:val="0000FF"/>
          <w:kern w:val="2"/>
        </w:rPr>
      </w:pPr>
      <w:r>
        <w:rPr>
          <w:i/>
        </w:rPr>
        <w:t>В сборнике представлены документы и фотодокументы архивов Ростовской области, рассказывающие о событиях Великой Отечественной войны Значительное внимание уделено переводу всей жизни области на военный ритм, тяжелым дням немецко-фашистской оккупации, восстановлению экономики и социальной сферы после освобождения, участию жителей Дона в боевых действиях на всех фронтах Великой Отечественной войны и сохранению о ней исторической памяти. В сборник вошли подлинные документы, которые публикуются впервые. Издание адресовано широкому кругу читателей и может быть использовано в учебных заведениях Ростовской области.</w:t>
      </w:r>
    </w:p>
    <w:p>
      <w:pPr>
        <w:pStyle w:val="Normal"/>
        <w:spacing w:before="120" w:after="0"/>
        <w:jc w:val="both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КНИГИ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Авилов, М. А.</w:t>
      </w:r>
      <w:r>
        <w:rPr>
          <w:kern w:val="2"/>
        </w:rPr>
        <w:t xml:space="preserve">    Бессмертник: Стихи и поэмы/ М. А. Авилов. - Ростов н/Д, 198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Авилов, М. А.</w:t>
      </w:r>
      <w:r>
        <w:rPr>
          <w:kern w:val="2"/>
        </w:rPr>
        <w:t xml:space="preserve">    Цвет памяти: стихи и поэмы / М. А. Авилов. - Ростов н/Д, 1976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Агафонов, А.Ф.</w:t>
      </w:r>
      <w:r>
        <w:rPr>
          <w:kern w:val="2"/>
        </w:rPr>
        <w:t xml:space="preserve">   Боец ополчения: Повесть о Саше Чебанове / А. Ф. Агафонов. - Ростов н/Д, 1978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гафонов, А.  Ф</w:t>
      </w:r>
      <w:r>
        <w:rPr>
          <w:kern w:val="2"/>
        </w:rPr>
        <w:t>.   Повесть о Вите Черевичкине / А. Ф. Агафонов..- Ростов н/Д, Кн. изд-во, 1974. – 160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Агуренко, Б. П.</w:t>
      </w:r>
      <w:r>
        <w:rPr>
          <w:kern w:val="2"/>
        </w:rPr>
        <w:t xml:space="preserve">     Егор Мурлычев: Повесть о ростовских подпольщиках / Б. П. Агуренко. - Ростов н/Д, 1980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гуренко,  Б.</w:t>
      </w:r>
      <w:r>
        <w:rPr>
          <w:kern w:val="2"/>
        </w:rPr>
        <w:t xml:space="preserve">    55 страниц о Победе: 60-летию Победы посвящается / Б. Агуренко.- Ростов н/Д, 2005. – 127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Агуренко, Б. П.</w:t>
      </w:r>
      <w:r>
        <w:rPr>
          <w:kern w:val="2"/>
        </w:rPr>
        <w:t xml:space="preserve">     </w:t>
      </w:r>
      <w:r>
        <w:rPr>
          <w:rStyle w:val="Fn"/>
          <w:bCs/>
          <w:kern w:val="2"/>
        </w:rPr>
        <w:t>Схватка</w:t>
      </w:r>
      <w:r>
        <w:rPr>
          <w:kern w:val="2"/>
        </w:rPr>
        <w:t xml:space="preserve">: </w:t>
      </w:r>
      <w:r>
        <w:rPr>
          <w:rStyle w:val="Subtitle"/>
          <w:bCs/>
          <w:kern w:val="2"/>
        </w:rPr>
        <w:t xml:space="preserve">повесть о ростовских подпольщиках/ </w:t>
      </w:r>
      <w:r>
        <w:rPr>
          <w:bCs/>
          <w:kern w:val="2"/>
        </w:rPr>
        <w:t>Б. П. Агуренко</w:t>
      </w:r>
      <w:r>
        <w:rPr>
          <w:kern w:val="2"/>
        </w:rPr>
        <w:t xml:space="preserve">.- Ростов н/ Д, </w:t>
      </w:r>
      <w:r>
        <w:rPr/>
        <w:t xml:space="preserve"> 1985 – 143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ндриасов, М.</w:t>
      </w:r>
      <w:r>
        <w:rPr>
          <w:kern w:val="2"/>
        </w:rPr>
        <w:t xml:space="preserve">  </w:t>
      </w:r>
      <w:r>
        <w:rPr>
          <w:b/>
          <w:kern w:val="2"/>
        </w:rPr>
        <w:t>А</w:t>
      </w:r>
      <w:r>
        <w:rPr>
          <w:kern w:val="2"/>
        </w:rPr>
        <w:t>.     Молодость наша опаленная/ М. Андриасов. - Ростов н/Д, 198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Citation"/>
          <w:kern w:val="2"/>
        </w:rPr>
      </w:pPr>
      <w:r>
        <w:rPr>
          <w:b/>
          <w:kern w:val="2"/>
        </w:rPr>
        <w:t>Андриасов,  М.  А.</w:t>
      </w:r>
      <w:r>
        <w:rPr>
          <w:kern w:val="2"/>
        </w:rPr>
        <w:t xml:space="preserve">     </w:t>
      </w:r>
      <w:r>
        <w:rPr>
          <w:rStyle w:val="Citation"/>
          <w:bCs/>
          <w:kern w:val="2"/>
        </w:rPr>
        <w:t>Шесть дней: док.  повесть о стрелковом батальоне Г. Мадояна / М. А. Андриасов. — Ростов н/Д, 1947. — 120 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Афанасенко, В.</w:t>
      </w:r>
      <w:r>
        <w:rPr>
          <w:kern w:val="2"/>
        </w:rPr>
        <w:t xml:space="preserve">    Тайны Миус-фронта / В. Афанасенко, В. Щербанов. - Ростов н /Д, 2000. – 62 с. - ("Белые пятна" военной истории)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Афанасенко,  В. И.</w:t>
      </w:r>
      <w:r>
        <w:rPr/>
        <w:t xml:space="preserve">   56-я армия в боях за Ростов. Первая победа Красной армии. Октябрь – декабрь 1941 / Владимир Афанасенко, Евгений Кринко ; Южный науч. центр Российской акад. наук, Ин-т социально-экономических и гуманитарных исслед. - Москва : Центрполиграф, 2013. - 316, [2] с., [19] л. ил., карт, портр. : табл. ; 21 см см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Баллада о матери:</w:t>
      </w:r>
      <w:r>
        <w:rPr>
          <w:kern w:val="2"/>
        </w:rPr>
        <w:t xml:space="preserve"> очерки о женщинах Дона. -  Ростов н /Д, 1982. – 144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Бессмертные героев имена:</w:t>
      </w:r>
      <w:r>
        <w:rPr>
          <w:kern w:val="2"/>
        </w:rPr>
        <w:t xml:space="preserve"> очерки о воинах, удостоенных Звания Героя Советского Союза за подвиги в сражениях на Дону. - Ростов н /Д, 1978. – 160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Бибиков,  Ю. А</w:t>
      </w:r>
      <w:r>
        <w:rPr>
          <w:kern w:val="2"/>
        </w:rPr>
        <w:t>.    Великая Отечественная Война в названиях улиц Ростова/ Ю. А. Бибиков. - Ростов н /Д:  Папир плюс, 2010. – 110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Бондаренко, В.</w:t>
      </w:r>
      <w:r>
        <w:rPr/>
        <w:t xml:space="preserve"> В Командир штурмовой группы: Гукас Мадоян. 8 - 13 февраля 1943 г. : [о подвиге штурмовой группы, воевавшей в составе 28-й армии при освобождении Ростова-на-Дону].  // Сто великих.- М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Борьба за Донбасс и Крым</w:t>
      </w:r>
      <w:r>
        <w:rPr>
          <w:kern w:val="2"/>
        </w:rPr>
        <w:t xml:space="preserve">.    Контрнаступление советских войск под Ростовом-на-Дону [Электронный ресурс] // История.ру©Copyright 2005-2012. – Режим доступа:  </w:t>
      </w:r>
      <w:hyperlink r:id="rId3">
        <w:r>
          <w:rPr>
            <w:rStyle w:val="InternetLink"/>
            <w:bCs/>
            <w:kern w:val="2"/>
            <w:u w:val="none"/>
          </w:rPr>
          <w:t>http://www.istorya.ru/book/ww2/165.php</w:t>
        </w:r>
      </w:hyperlink>
      <w:r>
        <w:rPr>
          <w:color w:val="0000FF"/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kern w:val="2"/>
        </w:rPr>
        <w:t>Бусленко, Н. И.</w:t>
      </w:r>
      <w:r>
        <w:rPr>
          <w:kern w:val="2"/>
        </w:rPr>
        <w:t xml:space="preserve">    Земля Донская: немецкий след [в боях за Дон: воспоминания 110 Отдельной Калмыцкой кавалерийской дивизии- 1969]/ Н.  Бусленко. - 2-е изд., исп. и доп. – Ростов н /Д, 2008. - 239 с.;</w:t>
        <w:br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Вареник, В. И.</w:t>
      </w:r>
      <w:r>
        <w:rPr>
          <w:kern w:val="2"/>
        </w:rPr>
        <w:t>   Ростов и ростовцы: после 1917 года / В. И. Вареник. – Ростов н/Д, 2010. – 327 с., [30] л. цв. ил; 21 см. - Кн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StrongEmphasis"/>
          <w:b w:val="false"/>
          <w:b w:val="false"/>
          <w:bCs w:val="false"/>
          <w:kern w:val="2"/>
        </w:rPr>
      </w:pPr>
      <w:r>
        <w:rPr>
          <w:rStyle w:val="StrongEmphasis"/>
        </w:rPr>
        <w:t xml:space="preserve">Вдовин, М. А. </w:t>
      </w:r>
      <w:r>
        <w:rPr>
          <w:rStyle w:val="StrongEmphasis"/>
          <w:b w:val="false"/>
        </w:rPr>
        <w:t>Ростов-город, Ростов-Дон: истор. повествование / М. А. Вдовин. – Ростов н/Д: Ростиздат, 1999. – 206 с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Вовк, Б.</w:t>
      </w:r>
      <w:r>
        <w:rPr>
          <w:kern w:val="2"/>
        </w:rPr>
        <w:t>   "Жил в Ростове Витя Черевичкин...": [о подвиге юного ростовчанина в годы Великой Отечественной войны] / Б. Вовк // Дети-герои:  сб./ сост. И. К. Гончаренко, Н. Б. Махлин. – Киев, 1985. - С. 462-464;</w:t>
      </w:r>
      <w:r>
        <w:rPr/>
        <w:t xml:space="preserve"> </w:t>
      </w:r>
    </w:p>
    <w:p>
      <w:pPr>
        <w:pStyle w:val="Heading2"/>
        <w:numPr>
          <w:ilvl w:val="0"/>
          <w:numId w:val="5"/>
        </w:numPr>
        <w:spacing w:before="120" w:after="0"/>
        <w:ind w:left="629" w:hanging="62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ойтенко, Е. А.</w:t>
      </w:r>
      <w:r>
        <w:rPr>
          <w:b w:val="false"/>
          <w:sz w:val="24"/>
          <w:szCs w:val="24"/>
        </w:rPr>
        <w:t xml:space="preserve">     Холокост на Юге России в период Великой Отечественной войны: 1941-1943 гг.:  автореф. дис. / Е. А. Войтенко. - Ставрополь. – Режим доступа: </w:t>
      </w:r>
      <w:hyperlink r:id="rId4">
        <w:r>
          <w:rPr>
            <w:rStyle w:val="InternetLink"/>
            <w:b/>
            <w:sz w:val="24"/>
            <w:szCs w:val="24"/>
          </w:rPr>
          <w:t>http://www.dissercat.com/content/kholokost-na-yuge-rossii-v-period-velikoi-otechestvennoi-voiny-1941-1943-gg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0"/>
        <w:ind w:left="629" w:hanging="629"/>
        <w:jc w:val="both"/>
        <w:rPr>
          <w:b w:val="false"/>
          <w:b w:val="false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оскобойников, Г. Л.   </w:t>
      </w:r>
      <w:r>
        <w:rPr>
          <w:b w:val="false"/>
          <w:kern w:val="2"/>
          <w:sz w:val="24"/>
          <w:szCs w:val="24"/>
        </w:rPr>
        <w:t>Казачество и кавалерия в годы Великой Отечественной войны (1941-1945 гг.) / Г. Л. Воскобойников. – Ростов н/Д,  2007. – 288 с.;</w:t>
      </w:r>
    </w:p>
    <w:p>
      <w:pPr>
        <w:pStyle w:val="Heading2"/>
        <w:numPr>
          <w:ilvl w:val="0"/>
          <w:numId w:val="5"/>
        </w:numPr>
        <w:spacing w:before="120" w:after="0"/>
        <w:ind w:left="629" w:hanging="629"/>
        <w:jc w:val="both"/>
        <w:rPr/>
      </w:pPr>
      <w:r>
        <w:rPr>
          <w:kern w:val="2"/>
          <w:sz w:val="24"/>
          <w:szCs w:val="24"/>
        </w:rPr>
        <w:t>Галкин,  Ю. И.</w:t>
      </w:r>
      <w:r>
        <w:rPr>
          <w:b w:val="false"/>
          <w:kern w:val="2"/>
          <w:sz w:val="24"/>
          <w:szCs w:val="24"/>
        </w:rPr>
        <w:t xml:space="preserve">  Правда о бое 17 ноября 1941 г. батареи Оганова под Ростовом и о трагической судьбе бывшего героя Советского Союза / Ю. И. Галкин. -  Ростов-на-Дону, 201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Город воинской славы Ростов-на-Дону</w:t>
      </w:r>
      <w:r>
        <w:rPr>
          <w:kern w:val="2"/>
        </w:rPr>
        <w:t xml:space="preserve"> / сот. Б. Я. Старосельский. - Ростов н /Д, 2009. – 191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Горшков, С. И.</w:t>
      </w:r>
      <w:r>
        <w:rPr>
          <w:kern w:val="2"/>
        </w:rPr>
        <w:t xml:space="preserve">     Донской гвардейский: очерк о героическом пути 5-го гвардейского Донского казачьего кавалерийского Краснознаменного Будапештского корпуса /С. И. Горшков, И. В. Овчаренко . – Изд. 2-е доп. - Ростов н/Д: Кн. изд-во, 2010. - 160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</w:rPr>
        <w:t>Дон. Народ, победивший фашизм</w:t>
      </w:r>
      <w:r>
        <w:rPr/>
        <w:t>. (1941-1945 г.г.). Гений России М. А. Шолохов: биографии, воспоминания, факты, социально-экономическое развитие Ростовской области, победители, к 70-летию Победы в Великой Отечественной войне, 110-летие со дня рождения М. А. Шолохова, о жизни и службе защитников Отечества, культура, физкультура и спорт Дона, семьи нашего современника, наука и образование, думы о молодежи, проза, песни и стихи, публицистика, фотолетопись жизни Дона и России. Ростов-на-Дону, 2015. -  (Энциклопедия третьего тысячелетия. т. 8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Донские почетные:</w:t>
      </w:r>
      <w:r>
        <w:rPr>
          <w:kern w:val="2"/>
        </w:rPr>
        <w:t xml:space="preserve"> очерки о прославившихся в сражениях на Дону объединениях, соединениях и частях вооруженных сил СССР. - Ростов н /Д, 1983. – 128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Дорогие наши герои</w:t>
      </w:r>
      <w:r>
        <w:rPr>
          <w:kern w:val="2"/>
        </w:rPr>
        <w:t xml:space="preserve"> . - Ростов н /Д, 1995. – 368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Дудкин, С.</w:t>
      </w:r>
      <w:r>
        <w:rPr>
          <w:kern w:val="2"/>
        </w:rPr>
        <w:t xml:space="preserve">  Освобождение города : [о втором освобождении Ростова-на-Дону в феврале 1943 г [автобиографическая повесть: для среднего и старшего школьного возраста].] / Станислав Дудкин. – М., 2014.(Серия "Как это было"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Завещано помнить...:</w:t>
      </w:r>
      <w:r>
        <w:rPr>
          <w:kern w:val="2"/>
        </w:rPr>
        <w:t xml:space="preserve"> донские архивы - 70-летию Великой Победы: сборник документов и материалов. Ростов-на-Дону, 2015.  В сборнике представлены документы и фотодокументы архивов Ростовской области, рассказывающие о событиях Великой Отечественной войны Значительное внимание уделено переводу всей жизни области на военный ритм, тяжелым дням немецко-фашистской оккупации, восстановлению экономики и социальной сферы после освобождения, участию жителей Дона в боевых действиях на всех фронтах Великой Отечественной войны и сохранению о ней исторической памяти. В сборник вошли подлинные документы, которые публикуются впервые. Издание адресовано широкому кругу читателей и может быть использовано в учебных заведениях Ростовской области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Иванова,  Е. А.</w:t>
      </w:r>
      <w:r>
        <w:rPr/>
        <w:t xml:space="preserve"> Вызывая огонь на себя. положение евреев при "новом порядке" гитлеровских оккупантов в 1941-1943 гг. / Е. А. Иванова. - 2012. - (Российская библиотека Холокоста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Испытание верности:</w:t>
      </w:r>
      <w:r>
        <w:rPr>
          <w:kern w:val="2"/>
        </w:rPr>
        <w:t xml:space="preserve"> очерки о героизме воинов, боевом пути 339-й Ростовской Таманской Бранденбургской Краснознаменной ордена Суворова  2 степени стрелковой дивизии. –  Изд. 2-е,  пер., доп. - Ростов н /Д, 1982. –  144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</w:rPr>
        <w:t>Карагозов,  А. М.</w:t>
      </w:r>
      <w:r>
        <w:rPr/>
        <w:t xml:space="preserve"> В бой мы шли не ради наград: рассказы об участниках Великой Отечественной войны Железнодорожного района/ А. М. Гарагозов.  - Ростов-на-Дону, 2004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Матишов, Г. Г.</w:t>
      </w:r>
      <w:r>
        <w:rPr>
          <w:kern w:val="2"/>
        </w:rPr>
        <w:t xml:space="preserve">    Миус-фронт в Великой Отечественной войне 1941/1942 гг., 1943 г. / Г. Г. Матишов, В. И.  Афанасенко, Е. Ф. Кринко.-  Ростов н/Д: ЮНЦ РАН, 2010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Матишов Г. Г.</w:t>
      </w:r>
      <w:r>
        <w:rPr/>
        <w:t xml:space="preserve"> Война. Юг. Перелом (лето 1942 - осень 1943 гг.) </w:t>
      </w:r>
      <w:r>
        <w:rPr>
          <w:lang w:val="en-US"/>
        </w:rPr>
        <w:t>= The War. South. Turning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/ Г. Г. Матишов, В. И. Афанасенко, Е. Ф. Кринко, Т. Г. Курбат ; Рос. акад. наук, ж. науч. центр, Ин-т смоциально-экономических и гуманитарных исследований. - Ростов-на-Дону : Изд-во ЮНЦ РАН, 201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Муратова, Л. С</w:t>
      </w:r>
      <w:r>
        <w:rPr>
          <w:kern w:val="2"/>
        </w:rPr>
        <w:t>.    Несломленные / Л. С.  Муратова. - Ростов н /Д, 2008. – 293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На алтарь победы</w:t>
      </w:r>
      <w:r>
        <w:rPr>
          <w:kern w:val="2"/>
        </w:rPr>
        <w:t>: 1945-2010 /отв. ред. Т.И. Гричененко. - Ростов н /Д, 2010. - 397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Над страною гремела гроза</w:t>
      </w:r>
      <w:r>
        <w:rPr>
          <w:kern w:val="2"/>
        </w:rPr>
        <w:t>: очерки о комсомольско-молодежном подполье Дона в годы Великой Отечественной войны. -  Ростов н /Д, 1972. – 360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ни прославили Родину</w:t>
      </w:r>
      <w:r>
        <w:rPr>
          <w:kern w:val="2"/>
        </w:rPr>
        <w:t>. Очерки о Героях Советского Союза: в 2-х кн.- Ростов н/Д, 1974. – 184 с. – Кн. 1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Они прославили Родину</w:t>
      </w:r>
      <w:r>
        <w:rPr>
          <w:kern w:val="2"/>
        </w:rPr>
        <w:t>. Очерки о Героях Советского Союза: в 2-х кн. - Ростов н/Д, 1975. – 480 с. – Кн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Отважные сыны Дона</w:t>
      </w:r>
      <w:r>
        <w:rPr>
          <w:kern w:val="2"/>
        </w:rPr>
        <w:t>: очерки о героях Советского Союза. – Ростов н/Д, 1975. – 503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Style w:val="StrongEmphasis"/>
        </w:rPr>
        <w:t xml:space="preserve">Павленко, А. В.    </w:t>
      </w:r>
      <w:r>
        <w:rPr>
          <w:rStyle w:val="StrongEmphasis"/>
          <w:b w:val="false"/>
        </w:rPr>
        <w:t>Не смерть страшна, а   забвение: истор. очерк /Александр Валентинович. Павленко, Г. Н. Рыковсков. – Ростов н/Д: Ростиздат, 2005. – 303 с.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Ростов-на-Дону:</w:t>
      </w:r>
      <w:r>
        <w:rPr>
          <w:kern w:val="2"/>
        </w:rPr>
        <w:t xml:space="preserve"> очерки о городе. – Ростов н/Д, 1973. – 261 с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Ростовчане во славу Родины</w:t>
      </w:r>
      <w:r>
        <w:rPr>
          <w:kern w:val="2"/>
        </w:rPr>
        <w:t>: посвящ. 52-ой годовщине  Победы. – Ростов н/Д, 1997. – 46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Сашина высота</w:t>
      </w:r>
      <w:r>
        <w:rPr>
          <w:kern w:val="2"/>
        </w:rPr>
        <w:t>: докум. рассказ о пионерах-героях Дона: сб./ сост. и авт. предисловие Л. Рычаловская. – Ростов н/Дон, 1989. – 208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 xml:space="preserve">Смирнов, В. В.    </w:t>
      </w:r>
      <w:r>
        <w:rPr>
          <w:kern w:val="2"/>
        </w:rPr>
        <w:t>Ростов под тенью свастики [Электр. док.] / В. В. Смирнов.- Ростов н /Д, 2006. – 190 с.</w:t>
      </w:r>
      <w:r>
        <w:rPr/>
        <w:t xml:space="preserve"> – Режим доступа: </w:t>
      </w:r>
      <w:hyperlink r:id="rId5">
        <w:r>
          <w:rPr>
            <w:rStyle w:val="InternetLink"/>
          </w:rPr>
          <w:t>http://dl.dropbox.com/u/5548434/Rostov_in_the_occupation.doc</w:t>
        </w:r>
      </w:hyperlink>
      <w:r>
        <w:rPr>
          <w:color w:val="0000FF"/>
        </w:rPr>
        <w:t>;</w:t>
      </w:r>
    </w:p>
    <w:p>
      <w:pPr>
        <w:pStyle w:val="Style13"/>
        <w:numPr>
          <w:ilvl w:val="0"/>
          <w:numId w:val="5"/>
        </w:numPr>
        <w:spacing w:before="120" w:after="0"/>
        <w:ind w:left="629" w:hanging="629"/>
        <w:jc w:val="both"/>
        <w:rPr/>
      </w:pPr>
      <w:r>
        <w:rPr>
          <w:b/>
        </w:rPr>
        <w:t>Смысленко, О.  Г.</w:t>
      </w:r>
      <w:r>
        <w:rPr/>
        <w:t xml:space="preserve">   Я родом из войны: [путешествие по городу Ростову-на-Дону в лицах и личностях: очерки: сборник  № 1]  / авт. текста и лит. ред. Ольга Генриховна Смысленко. - Ростов-на-Дону, 2012. - 295, [4] с. : цв. ил., портр. ; 21 см.</w:t>
      </w:r>
    </w:p>
    <w:p>
      <w:pPr>
        <w:pStyle w:val="Style13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Творцы Победы и их наследники</w:t>
      </w:r>
      <w:r>
        <w:rPr/>
        <w:t>, 1945-2015 / [сост. Б. Я. Старосельский ; предисл. авт.]. - Ростов-на-Дону : Книга, 2015. - 254, [1] с. : ил., портр., цв. ил., портр. ; 25 см.</w:t>
      </w:r>
    </w:p>
    <w:p>
      <w:pPr>
        <w:pStyle w:val="Style13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Только из одного района:</w:t>
      </w:r>
      <w:r>
        <w:rPr/>
        <w:t xml:space="preserve"> рассказы об участниках Великой Отечественной войны Железнодорожного района. Ростов-на-Дону, 2002</w:t>
      </w:r>
    </w:p>
    <w:p>
      <w:pPr>
        <w:pStyle w:val="Style13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Труд, А. И.</w:t>
      </w:r>
      <w:r>
        <w:rPr>
          <w:kern w:val="2"/>
        </w:rPr>
        <w:t xml:space="preserve">    "Звездные кобры" рвутся в бой / А. И. Труд. - Ростов н /Д, 2005. –  457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Черноусов, С.</w:t>
      </w:r>
      <w:r>
        <w:rPr>
          <w:kern w:val="2"/>
        </w:rPr>
        <w:t xml:space="preserve">    В небе Донском / С. Черноусов. – Изд. 2-е, доп.. – Ростов н /Д, 1974. – 128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Это нужно живым</w:t>
      </w:r>
      <w:r>
        <w:rPr>
          <w:kern w:val="2"/>
        </w:rPr>
        <w:t>: сб. очерков / РГУ. – Изд. 2-е доп. - Ростов н/Д: Ростов. гос. ун-та, 1985. – 142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Юность в  пути</w:t>
      </w:r>
      <w:r>
        <w:rPr>
          <w:kern w:val="2"/>
        </w:rPr>
        <w:t>: очерки истории комсомольских организаций Дона (1918 – 1968). - Ростов н /Д, 1969. – 102 с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Юность моя комсомол</w:t>
      </w:r>
      <w:r>
        <w:rPr>
          <w:kern w:val="2"/>
        </w:rPr>
        <w:t>: очерки истории комсомольских организаций Дона. - Ростов н /Д, 1986. – 336 с.;</w:t>
      </w:r>
    </w:p>
    <w:p>
      <w:pPr>
        <w:pStyle w:val="Normal"/>
        <w:spacing w:before="120" w:after="0"/>
        <w:ind w:left="63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kern w:val="2"/>
        </w:rPr>
      </w:pPr>
      <w:r>
        <w:rPr>
          <w:b/>
          <w:kern w:val="2"/>
        </w:rPr>
        <w:t>СТАТЬИ из периодической печати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ОСВОБОЖДЕНИЕ  РОСТОВА-НА-ДОНУ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Дважды геройский город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фанасенко, В. И</w:t>
      </w:r>
      <w:r>
        <w:rPr>
          <w:kern w:val="2"/>
        </w:rPr>
        <w:t>.   Братство, скрепленное кровью : [о представителях разных национальностей, участвовавших в освобождении территории Ростовской области в годы Великой Отечественной войны]/ В. И. Афанасенко // Что такое хорошо: толерантность и культура межнац.. отношений в  многонац. Регионе: сб. ст. - Ростов н/Д, 2003. - С. 26-28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фанасенко, В</w:t>
      </w:r>
      <w:r>
        <w:rPr>
          <w:kern w:val="2"/>
        </w:rPr>
        <w:t xml:space="preserve">.   Казачья гвардия Дона: [Электр. док.]: [из истории формирования и участия донских казачьих частей и соединений в Великой Отечественной войне]/ В. И. Афанасенко // Молот. -  2010.  - 30 апр.  - С. 6 . – Режим доступа:  </w:t>
      </w:r>
      <w:hyperlink r:id="rId6">
        <w:r>
          <w:rPr>
            <w:rStyle w:val="InternetLink"/>
            <w:bCs/>
            <w:kern w:val="2"/>
            <w:u w:val="none"/>
          </w:rPr>
          <w:t>http://www.dspl.ru/Opac-Kray/molot/2010/04_30_06.pdf</w:t>
        </w:r>
      </w:hyperlink>
      <w:r>
        <w:rPr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фанасенко, В. И.</w:t>
      </w:r>
      <w:r>
        <w:rPr>
          <w:kern w:val="2"/>
        </w:rPr>
        <w:t xml:space="preserve">      Ростов-на-Дону в годы Великой Отечественной войны: [Электр. ресурс] / В. И. Афанасенко. – 2010. – 18 сент. – Режим доступа:  </w:t>
      </w:r>
      <w:hyperlink r:id="rId7">
        <w:r>
          <w:rPr>
            <w:rStyle w:val="InternetLink"/>
            <w:bCs/>
            <w:kern w:val="2"/>
            <w:u w:val="none"/>
          </w:rPr>
          <w:t>http://www.donland.ru/Default.aspx?pageid=90852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 xml:space="preserve">Афанасенко, В.   </w:t>
      </w:r>
      <w:r>
        <w:rPr>
          <w:kern w:val="2"/>
        </w:rPr>
        <w:t xml:space="preserve"> Свой экзамен они сдали на "отлично": [уникальный материал о боях за Ростов (</w:t>
      </w:r>
      <w:r>
        <w:rPr>
          <w:rStyle w:val="Redtext"/>
          <w:bCs/>
          <w:kern w:val="2"/>
        </w:rPr>
        <w:t>1941</w:t>
      </w:r>
      <w:r>
        <w:rPr>
          <w:kern w:val="2"/>
        </w:rPr>
        <w:t xml:space="preserve"> и 1943 гг.) и  курсантах Ростовского пехотного училища] / В. Афанасенко // Молот. - 2010. - 26 февр.  - С. 12-1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rStyle w:val="Small"/>
          <w:b/>
          <w:bCs/>
          <w:kern w:val="2"/>
        </w:rPr>
        <w:t>Бойков, И.</w:t>
      </w:r>
      <w:r>
        <w:rPr>
          <w:rStyle w:val="Small"/>
          <w:bCs/>
          <w:kern w:val="2"/>
        </w:rPr>
        <w:t xml:space="preserve">    </w:t>
      </w:r>
      <w:r>
        <w:rPr>
          <w:kern w:val="2"/>
        </w:rPr>
        <w:t>Словесный выстрел в спину:</w:t>
      </w:r>
      <w:r>
        <w:rPr>
          <w:b/>
        </w:rPr>
        <w:t xml:space="preserve"> [</w:t>
      </w:r>
      <w:r>
        <w:rPr/>
        <w:t>Электр. док.]</w:t>
      </w:r>
      <w:r>
        <w:rPr>
          <w:b/>
        </w:rPr>
        <w:t xml:space="preserve"> </w:t>
      </w:r>
      <w:r>
        <w:rPr>
          <w:kern w:val="2"/>
        </w:rPr>
        <w:t>/ И. Бойков, О. Холодова</w:t>
      </w:r>
      <w:r>
        <w:rPr>
          <w:b/>
        </w:rPr>
        <w:t>.</w:t>
      </w:r>
      <w:r>
        <w:rPr>
          <w:kern w:val="2"/>
        </w:rPr>
        <w:t xml:space="preserve"> - © 2010 ООО "Информационно-правовой центр Александра Толмачева.</w:t>
      </w:r>
      <w:r>
        <w:rPr>
          <w:b/>
        </w:rPr>
        <w:t xml:space="preserve"> – </w:t>
      </w:r>
      <w:r>
        <w:rPr/>
        <w:t>Режим доступа</w:t>
      </w:r>
      <w:r>
        <w:rPr>
          <w:color w:val="0000FF"/>
        </w:rPr>
        <w:t>:</w:t>
      </w:r>
      <w:r>
        <w:rPr>
          <w:color w:val="0000FF"/>
          <w:kern w:val="2"/>
        </w:rPr>
        <w:t xml:space="preserve"> </w:t>
      </w:r>
      <w:hyperlink r:id="rId8">
        <w:r>
          <w:rPr>
            <w:rStyle w:val="InternetLink"/>
            <w:bCs/>
            <w:kern w:val="2"/>
            <w:u w:val="none"/>
          </w:rPr>
          <w:t>http://www.info-prav-centr.com/index.php/2010-11-23-22-51-17/686-2011-06-09-07-24-16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Вербовская, Е.</w:t>
      </w:r>
      <w:r>
        <w:rPr>
          <w:kern w:val="2"/>
        </w:rPr>
        <w:t xml:space="preserve">    Миус-фронт. Здесь стояли насмерть!/ Е. Вербовская . – Молот. – 2011. - 10 Июня . – Режим доступа: </w:t>
      </w:r>
      <w:r>
        <w:rPr>
          <w:color w:val="0000FF"/>
          <w:kern w:val="2"/>
        </w:rPr>
        <w:t>http://www.molotro.ru/index.php?PageCode=power_sos&amp;id_article=1818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Валуйскова, О.</w:t>
      </w:r>
      <w:r>
        <w:rPr>
          <w:kern w:val="2"/>
        </w:rPr>
        <w:t xml:space="preserve">    Красным флагом реяло святое слово "наши": [о боях за освобождение Ростова в </w:t>
      </w:r>
      <w:r>
        <w:rPr>
          <w:rStyle w:val="Redtext"/>
          <w:bCs/>
          <w:kern w:val="2"/>
        </w:rPr>
        <w:t>1941</w:t>
      </w:r>
      <w:r>
        <w:rPr>
          <w:kern w:val="2"/>
        </w:rPr>
        <w:t>-1943 гг.] / О. Валуйскова // Вечерний Ростов. - 2009. -13 февр. - 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Вдовин, М. А.</w:t>
      </w:r>
      <w:r>
        <w:rPr>
          <w:kern w:val="2"/>
        </w:rPr>
        <w:t xml:space="preserve">   Ростов достоин двух званий "Город-герой":</w:t>
      </w:r>
      <w:r>
        <w:rPr>
          <w:b/>
        </w:rPr>
        <w:t xml:space="preserve"> </w:t>
      </w:r>
      <w:r>
        <w:rPr/>
        <w:t>[Электр. док.]</w:t>
      </w:r>
      <w:r>
        <w:rPr>
          <w:kern w:val="2"/>
        </w:rPr>
        <w:t xml:space="preserve"> / Михаил Вдовин // Ростов официальный. - 2009. - 25 нояб. -  С. 3 . – Режим доступа</w:t>
      </w:r>
      <w:r>
        <w:rPr>
          <w:color w:val="0000FF"/>
          <w:kern w:val="2"/>
        </w:rPr>
        <w:t xml:space="preserve">: </w:t>
      </w:r>
      <w:hyperlink r:id="rId9">
        <w:r>
          <w:rPr>
            <w:rStyle w:val="InternetLink"/>
            <w:bCs/>
            <w:kern w:val="2"/>
            <w:u w:val="none"/>
          </w:rPr>
          <w:t>http://www.rostov-gorod.ru/?ID=10767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Гурин,  В.</w:t>
      </w:r>
      <w:r>
        <w:rPr>
          <w:kern w:val="2"/>
        </w:rPr>
        <w:t>   "Мы знаем войну не по учебникам": [Воспоминания ростовчанина, участника освобождения города в 1941 г. и 1943 г. ] / В. Гурин, записала О. Антипова // Ростов официальный. – 2004. -11 февр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Как брали Ростов</w:t>
      </w:r>
      <w:r>
        <w:rPr>
          <w:kern w:val="2"/>
        </w:rPr>
        <w:t>:</w:t>
      </w:r>
      <w:r>
        <w:rPr/>
        <w:t xml:space="preserve"> [Электр. ресурс] : </w:t>
      </w:r>
      <w:r>
        <w:rPr>
          <w:kern w:val="2"/>
        </w:rPr>
        <w:t xml:space="preserve"> фото //Живой ростов. </w:t>
      </w:r>
      <w:r>
        <w:rPr/>
        <w:t xml:space="preserve">– Режим доступа: </w:t>
      </w:r>
      <w:hyperlink r:id="rId10">
        <w:r>
          <w:rPr>
            <w:rStyle w:val="InternetLink"/>
            <w:bCs/>
            <w:kern w:val="2"/>
          </w:rPr>
          <w:t>http://werawolw.ru/?cat=4</w:t>
        </w:r>
      </w:hyperlink>
      <w:r>
        <w:rPr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Карпова, О.</w:t>
      </w:r>
      <w:r>
        <w:rPr>
          <w:kern w:val="2"/>
        </w:rPr>
        <w:t>     Неизвестная война: [подборка ст. к 62-й годовщине освобождения  Ростова н/Д] / О. Карпова  // Аргументы и факты. - 2005  . -  7 февр. - С. 3. – АиФ на Дону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Style w:val="HTML"/>
          <w:rFonts w:cs="Times New Roman"/>
          <w:b/>
          <w:sz w:val="24"/>
          <w:szCs w:val="24"/>
        </w:rPr>
        <w:t xml:space="preserve">Ключников, Александр   </w:t>
      </w:r>
      <w:r>
        <w:rPr>
          <w:b/>
        </w:rPr>
        <w:t>«</w:t>
      </w:r>
      <w:r>
        <w:rPr/>
        <w:t xml:space="preserve">Горел Ростов, закат пылал…»: </w:t>
      </w:r>
      <w:r>
        <w:rPr>
          <w:kern w:val="2"/>
        </w:rPr>
        <w:t>:</w:t>
      </w:r>
      <w:r>
        <w:rPr/>
        <w:t xml:space="preserve"> [Электр. ресурс] / А. Ключников // АиФ на Дону . - 10 февраля 2010 . -  6 (822). – Режим доступа</w:t>
      </w:r>
      <w:r>
        <w:rPr>
          <w:b/>
        </w:rPr>
        <w:t xml:space="preserve">: </w:t>
      </w:r>
      <w:hyperlink r:id="rId11">
        <w:r>
          <w:rPr>
            <w:rStyle w:val="InternetLink"/>
            <w:bCs/>
          </w:rPr>
          <w:t>http://gazeta.aif.ru/_/online/don/822/018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ленев,  А.</w:t>
      </w:r>
      <w:r>
        <w:rPr>
          <w:kern w:val="2"/>
        </w:rPr>
        <w:t xml:space="preserve">    Правда через 67 лет: [об исторических фактах, рассказанных в новой книге "Миус-фронт в Великой Отечественной войне </w:t>
      </w:r>
      <w:r>
        <w:rPr>
          <w:rStyle w:val="Redtext"/>
          <w:bCs/>
          <w:kern w:val="2"/>
        </w:rPr>
        <w:t>1941</w:t>
      </w:r>
      <w:r>
        <w:rPr>
          <w:kern w:val="2"/>
        </w:rPr>
        <w:t>-1942 гг., 1943 г."]/ А. Оленев  // Вечерний Ростов. - 2010. -  19 нояб. - С. 8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Small"/>
          <w:bCs/>
          <w:kern w:val="2"/>
        </w:rPr>
      </w:pPr>
      <w:r>
        <w:rPr>
          <w:b/>
          <w:kern w:val="2"/>
        </w:rPr>
        <w:t>Пожидаев, Н. И</w:t>
      </w:r>
      <w:r>
        <w:rPr>
          <w:kern w:val="2"/>
        </w:rPr>
        <w:t>.    Дальневосточники освобождали Дон / Н. И. Пожидаев // Приазовский  край. - 2005  . -15 июня. - С. 10</w:t>
      </w:r>
      <w:r>
        <w:rPr>
          <w:rStyle w:val="Small"/>
          <w:bCs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Почему Ростов не город-герой</w:t>
      </w:r>
      <w:r>
        <w:rPr>
          <w:kern w:val="2"/>
        </w:rPr>
        <w:t xml:space="preserve">?: </w:t>
      </w:r>
      <w:r>
        <w:rPr/>
        <w:t>[Электр. док.]</w:t>
      </w:r>
      <w:r>
        <w:rPr>
          <w:b/>
        </w:rPr>
        <w:t xml:space="preserve"> </w:t>
      </w:r>
      <w:r>
        <w:rPr>
          <w:kern w:val="2"/>
        </w:rPr>
        <w:t xml:space="preserve">//  Аргументы и факты. – 2005. – 29 марта. -  №13 (569) . – Режим доступа: </w:t>
      </w:r>
      <w:hyperlink r:id="rId12">
        <w:r>
          <w:rPr>
            <w:rStyle w:val="InternetLink"/>
            <w:bCs/>
            <w:kern w:val="2"/>
            <w:u w:val="none"/>
          </w:rPr>
          <w:t>http://www.aifrostov.ru/pochemu-rostov-ne-gorod-geroj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Ростовчане дважды освобождали город от врага и водружали знамя Победы над Рейхстагом</w:t>
      </w:r>
      <w:r>
        <w:rPr>
          <w:kern w:val="2"/>
        </w:rPr>
        <w:t xml:space="preserve">: </w:t>
      </w:r>
      <w:r>
        <w:rPr/>
        <w:t xml:space="preserve">[Электр. док.] </w:t>
      </w:r>
      <w:r>
        <w:rPr>
          <w:kern w:val="2"/>
        </w:rPr>
        <w:t xml:space="preserve">// Комсомольская правда. -  2008. – 7 мая. </w:t>
      </w:r>
      <w:r>
        <w:rPr/>
        <w:t xml:space="preserve"> – Режим доступа: </w:t>
      </w:r>
      <w:hyperlink r:id="rId13">
        <w:r>
          <w:rPr>
            <w:rStyle w:val="InternetLink"/>
            <w:kern w:val="2"/>
          </w:rPr>
          <w:t>http://kp.ru/daily/24095.4/323648/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kern w:val="2"/>
        </w:rPr>
      </w:pPr>
      <w:r>
        <w:rPr>
          <w:b/>
          <w:kern w:val="2"/>
        </w:rPr>
        <w:t>Этуш,  В. А</w:t>
      </w:r>
      <w:r>
        <w:rPr>
          <w:kern w:val="2"/>
        </w:rPr>
        <w:t xml:space="preserve">.   Лейтенант Этуш защищал Ростов-на-Дону от немцев: [интервью народного артиста СССР об участии в боевых действиях на южных рубежах страны в </w:t>
      </w:r>
      <w:r>
        <w:rPr>
          <w:rStyle w:val="Redtext"/>
          <w:bCs/>
          <w:kern w:val="2"/>
        </w:rPr>
        <w:t>1941</w:t>
      </w:r>
      <w:r>
        <w:rPr>
          <w:kern w:val="2"/>
        </w:rPr>
        <w:t xml:space="preserve">-1943 гг.] / В. А. Этуш. -  </w:t>
      </w:r>
      <w:r>
        <w:rPr/>
        <w:t>Вечерний Ростов. - 2008. - 11 июня.</w:t>
      </w:r>
      <w:r>
        <w:rPr>
          <w:kern w:val="2"/>
        </w:rPr>
        <w:t xml:space="preserve"> – С. 4.</w:t>
      </w:r>
    </w:p>
    <w:p>
      <w:pPr>
        <w:pStyle w:val="Normal"/>
        <w:spacing w:before="120" w:after="0"/>
        <w:ind w:left="63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Первое освобождение города Ростова-на-Дону  (ноябрь 1941 года)</w:t>
      </w:r>
    </w:p>
    <w:p>
      <w:pPr>
        <w:pStyle w:val="Normal"/>
        <w:spacing w:before="120" w:after="0"/>
        <w:ind w:left="720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Афанасенко,  В.</w:t>
      </w:r>
      <w:r>
        <w:rPr>
          <w:kern w:val="2"/>
        </w:rPr>
        <w:t xml:space="preserve">    Они были первыми: [о первых боях за освобождение Ростова; есть информация о С. Вавилове и С. Оганове]/ </w:t>
      </w:r>
      <w:r>
        <w:rPr/>
        <w:t>В. И. Афанасенко</w:t>
      </w:r>
      <w:r>
        <w:rPr>
          <w:kern w:val="2"/>
        </w:rPr>
        <w:t xml:space="preserve"> // Молот. -2009.- 27 нояб. - С. 11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Афанасенко, В.  С шашками на танки! : [о вкладе в первую победу под Ростовом-на-Дону, в ноябре 1941 года воинов кавалерийских дивизий Южного фронта] / Владимир Афанасенко // Молот. -  2013. - 29 нояб. - С. 7-8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Будницкий, А</w:t>
      </w:r>
      <w:r>
        <w:rPr>
          <w:kern w:val="2"/>
        </w:rPr>
        <w:t xml:space="preserve">.    Поставить на колени Ростов невозможно: </w:t>
      </w:r>
      <w:r>
        <w:rPr/>
        <w:t>[Электр. док.] :</w:t>
      </w:r>
      <w:r>
        <w:rPr>
          <w:kern w:val="2"/>
        </w:rPr>
        <w:t xml:space="preserve">[о праздновании 70-й годовщины первого освобождения города в ноябре </w:t>
      </w:r>
      <w:r>
        <w:rPr>
          <w:rStyle w:val="Redtext"/>
          <w:bCs/>
          <w:kern w:val="2"/>
        </w:rPr>
        <w:t>1941</w:t>
      </w:r>
      <w:r>
        <w:rPr>
          <w:kern w:val="2"/>
        </w:rPr>
        <w:t xml:space="preserve"> года] / А. Будницкий  // Наше время. 2011. 2 дек. С. 4</w:t>
      </w:r>
      <w:r>
        <w:rPr/>
        <w:t xml:space="preserve">. – Режим доступа: </w:t>
      </w:r>
      <w:hyperlink r:id="rId14">
        <w:r>
          <w:rPr>
            <w:rStyle w:val="InternetLink"/>
            <w:bCs/>
            <w:kern w:val="2"/>
            <w:u w:val="none"/>
          </w:rPr>
          <w:t>http://www.nvgazeta.ru/photo/5757.html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Волошинова, В.</w:t>
      </w:r>
      <w:r>
        <w:rPr/>
        <w:t xml:space="preserve">    Первая победа: [</w:t>
      </w:r>
      <w:r>
        <w:rPr>
          <w:rStyle w:val="Redtext"/>
        </w:rPr>
        <w:t>история одного номера</w:t>
      </w:r>
      <w:r>
        <w:rPr/>
        <w:t xml:space="preserve"> газеты "Молот" от 30 ноября 1941 года, посвященного первому освобождению Ростова-на-Дону в годы Великой Отечественной войны]/ В.  </w:t>
      </w:r>
      <w:r>
        <w:rPr>
          <w:kern w:val="2"/>
        </w:rPr>
        <w:t xml:space="preserve">Волошинова </w:t>
      </w:r>
      <w:r>
        <w:rPr/>
        <w:t>// Молот. -  2012. - 14 февр. - С. 3;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Вдовин, М</w:t>
      </w:r>
      <w:r>
        <w:rPr>
          <w:kern w:val="2"/>
        </w:rPr>
        <w:t>.   Будет ли снято с Ростова проклятие Сталина?</w:t>
      </w:r>
      <w:r>
        <w:rPr/>
        <w:t xml:space="preserve"> [Электр. док.] </w:t>
      </w:r>
      <w:r>
        <w:rPr>
          <w:kern w:val="2"/>
        </w:rPr>
        <w:t>/ М. Вдовин// АиФ на Дону.- 2005. - № 13(569) .</w:t>
      </w:r>
      <w:r>
        <w:rPr/>
        <w:t xml:space="preserve"> – Режим доступа: </w:t>
      </w:r>
      <w:r>
        <w:rPr>
          <w:kern w:val="2"/>
        </w:rPr>
        <w:t xml:space="preserve"> </w:t>
      </w:r>
      <w:hyperlink r:id="rId15">
        <w:r>
          <w:rPr>
            <w:rStyle w:val="InternetLink"/>
            <w:bCs/>
            <w:kern w:val="2"/>
            <w:u w:val="none"/>
          </w:rPr>
          <w:t>http://www.aifrostov.ru/bude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Горявин, В.</w:t>
      </w:r>
      <w:r>
        <w:rPr>
          <w:kern w:val="2"/>
        </w:rPr>
        <w:t xml:space="preserve">    Слава первого удара по фашистам навечно за Ростовом-на-Дону!: [о 68-й годовщине первого освобождения Ростова-на-Дону от фашистских захватчиков 29 декабря </w:t>
      </w:r>
      <w:r>
        <w:rPr>
          <w:rStyle w:val="Redtext"/>
          <w:bCs/>
          <w:kern w:val="2"/>
        </w:rPr>
        <w:t>1941</w:t>
      </w:r>
      <w:r>
        <w:rPr>
          <w:kern w:val="2"/>
        </w:rPr>
        <w:t xml:space="preserve"> г.]./ В. Горявин // Вечерний Ростов.- 2010.- 29 янв.- С. 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Горявин, В.</w:t>
      </w:r>
      <w:r>
        <w:rPr>
          <w:kern w:val="2"/>
        </w:rPr>
        <w:t>    Хранитель памяти о дивизии освободителей : [об участнике Великой Отечественной войны А. А. Савченко, хранителе архива 317-й Будапештской стрелковой дивизии, освобождавшей Ростов в 1941 году] / В. Горявин ;  фото В. Муравьева // Вечерний Ростов. - 2005. - 29  нояб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Жукова, К</w:t>
      </w:r>
      <w:r>
        <w:rPr>
          <w:kern w:val="2"/>
        </w:rPr>
        <w:t>.    Вчера Ростов снова был победителем!: [к 70-летию первого освобождения от немецко- фашистских захватчиков города Ростова-на-Дону] / К. Жукова // Вечерний Ростов. - 2011. - 30 нояб. - С. 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Малаховский,  Е.</w:t>
      </w:r>
      <w:r>
        <w:rPr/>
        <w:t xml:space="preserve">   Немецкому генералу миус-фронт аукнулся в советской тюрьме : [о боевых операциях по освобождению города Ростова-на-Дону и города Таганрог (Ростовская область) в период Великой Отечественной войны (1941-1945)] / Е. Малаховский// Вечерний Ростов. - 2013. -  19 апр. - С. 4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Межанова, Т</w:t>
      </w:r>
      <w:r>
        <w:rPr>
          <w:kern w:val="2"/>
        </w:rPr>
        <w:t xml:space="preserve">.    Дневник капитана: [о наступление немецко-фашистских захватчиков на донскую столицу и изгнание их из Ростов-на-Дону осенью </w:t>
      </w:r>
      <w:r>
        <w:rPr>
          <w:rStyle w:val="Redtext"/>
          <w:bCs/>
          <w:kern w:val="2"/>
        </w:rPr>
        <w:t>1941</w:t>
      </w:r>
      <w:r>
        <w:rPr>
          <w:kern w:val="2"/>
        </w:rPr>
        <w:t xml:space="preserve"> года в воспоминаниях очевидца Ивана Березенцева] / Т. Межанова // Про Ростов.-  2011. -  № 2. - С. 20-21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Никитин, П. С</w:t>
      </w:r>
      <w:r>
        <w:rPr>
          <w:kern w:val="2"/>
        </w:rPr>
        <w:t xml:space="preserve">.    Воинское звание: ученик девятого класса: </w:t>
      </w:r>
      <w:r>
        <w:rPr/>
        <w:t xml:space="preserve">[Электр. док.] : </w:t>
      </w:r>
      <w:r>
        <w:rPr>
          <w:kern w:val="2"/>
        </w:rPr>
        <w:t xml:space="preserve">[интервью ветерана Великой Отечественной войны, ростовчанина, освобождавшего город в </w:t>
      </w:r>
      <w:r>
        <w:rPr>
          <w:rStyle w:val="Redtext"/>
          <w:bCs/>
          <w:kern w:val="2"/>
        </w:rPr>
        <w:t>1941</w:t>
      </w:r>
      <w:r>
        <w:rPr>
          <w:kern w:val="2"/>
        </w:rPr>
        <w:t xml:space="preserve"> году] / П. С. Никитин // Ростов официальный. - 2010. - 15 сент. С. 3. </w:t>
      </w:r>
      <w:r>
        <w:rPr/>
        <w:t xml:space="preserve">– Режим доступа: </w:t>
      </w:r>
      <w:hyperlink r:id="rId16">
        <w:r>
          <w:rPr>
            <w:rStyle w:val="InternetLink"/>
            <w:bCs/>
            <w:kern w:val="2"/>
            <w:u w:val="none"/>
          </w:rPr>
          <w:t>http://www.rostov-gorod.ru/?ID=14046</w:t>
        </w:r>
      </w:hyperlink>
      <w:r>
        <w:rPr>
          <w:color w:val="0000FF"/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Никитин, П.</w:t>
      </w:r>
      <w:r>
        <w:rPr>
          <w:kern w:val="2"/>
        </w:rPr>
        <w:t>   В сорок первом я был в эскадроне связи : [воспоминания автора о событиях Великой Отечественной войны нояб. 1941 г.  в Ростове] / П. Никитин // Наше время. – 2005.-  9 февр. - С. 1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ленев, А</w:t>
      </w:r>
      <w:r>
        <w:rPr>
          <w:kern w:val="2"/>
        </w:rPr>
        <w:t xml:space="preserve">.    Вчера Ростов склонил голову перед памятью освободителей: [о 69-й годовщине первого освобождения (29 ноября </w:t>
      </w:r>
      <w:r>
        <w:rPr>
          <w:rStyle w:val="Redtext"/>
          <w:bCs/>
          <w:kern w:val="2"/>
        </w:rPr>
        <w:t>1941</w:t>
      </w:r>
      <w:r>
        <w:rPr>
          <w:kern w:val="2"/>
        </w:rPr>
        <w:t xml:space="preserve"> года) города от немецко-фашистских захватчиков] / А. Оленев // Вечерний Ростов. - 2010. - 30 нояб. - С. 1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ленев, А</w:t>
      </w:r>
      <w:r>
        <w:rPr>
          <w:kern w:val="2"/>
        </w:rPr>
        <w:t xml:space="preserve">.    Наступление под Ростовом было ровно 70 лет назад: [о мероприятиях, посвященных памяти наступательной операции войск Южного фронта по освобождению города в ноябре </w:t>
      </w:r>
      <w:r>
        <w:rPr>
          <w:rStyle w:val="Redtext"/>
          <w:bCs/>
          <w:kern w:val="2"/>
        </w:rPr>
        <w:t>1941</w:t>
      </w:r>
      <w:r>
        <w:rPr>
          <w:kern w:val="2"/>
        </w:rPr>
        <w:t xml:space="preserve"> года] / А. Оленев // Вечерний Ростов. - 2011. - 18 нояб. - С. 1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</w:rPr>
        <w:t>Стародубова,  А.</w:t>
      </w:r>
      <w:r>
        <w:rPr/>
        <w:t xml:space="preserve">   Вспоминая первую победу... : [об участниках первого освобождения Ростова-на-Дону от немецко-фашистских захватчиков в ноябре 1941 года] / Ада Стародубова//  Молот.- 2013. - 29 нояб. - С. 17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Шелобод, С.</w:t>
      </w:r>
      <w:r>
        <w:rPr>
          <w:kern w:val="2"/>
        </w:rPr>
        <w:t xml:space="preserve">    Как погибли военком и чекисты Вечерний Ростов [О гибели областного военного комиссара Д. Д. Малиевского и группы чекистов во главе с лейтенантом Управления НКВД Ф. А. Кулаевым во время оккупации Ростова-на-Дону немцами 20.11.1941 года] / С. Шелобод //</w:t>
      </w:r>
      <w:r>
        <w:rPr/>
        <w:t xml:space="preserve"> Вечерний Ростов. - 2008. - 5 сент. - С. 7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Шелобод,  С.</w:t>
      </w:r>
      <w:r>
        <w:rPr>
          <w:kern w:val="2"/>
        </w:rPr>
        <w:t xml:space="preserve">    Последний бой батареи Оганова. Бессмертный подвиг не нуждается в приписках! </w:t>
      </w:r>
      <w:r>
        <w:rPr/>
        <w:t xml:space="preserve">[ноябрь 1941 г. под Ростовом-на-Дону] / </w:t>
      </w:r>
      <w:r>
        <w:rPr>
          <w:kern w:val="2"/>
        </w:rPr>
        <w:t>С. Шелобод</w:t>
      </w:r>
      <w:r>
        <w:rPr/>
        <w:t xml:space="preserve"> // Вечерний Ростов. - 2009. - 18 дек. - С. 3.</w:t>
      </w:r>
    </w:p>
    <w:p>
      <w:pPr>
        <w:pStyle w:val="Normal"/>
        <w:spacing w:before="120" w:after="0"/>
        <w:ind w:left="63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8"/>
        </w:numPr>
        <w:spacing w:before="120" w:after="0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Второе освобождение города Ростова-на-Дону (февраль 1943 года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Агуренко, Б.</w:t>
      </w:r>
      <w:r>
        <w:rPr>
          <w:kern w:val="2"/>
        </w:rPr>
        <w:t xml:space="preserve">    Сражение за Ростов: день первый/ Б. Агуренко// Вечерний Ростов.- 2003.- 7 февр.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Агуренко, Б.</w:t>
      </w:r>
      <w:r>
        <w:rPr>
          <w:kern w:val="2"/>
        </w:rPr>
        <w:t xml:space="preserve">    Сражение за Ростов: день последний/Б. Агуренко// Вечерний Ростов.- 2003.- 14 февр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 xml:space="preserve">Антипова, О.   </w:t>
      </w:r>
      <w:r>
        <w:rPr>
          <w:kern w:val="2"/>
        </w:rPr>
        <w:t xml:space="preserve">Мы знаем войну не по учебникам"/ О. Антипова// Ростов официальный.- 2004.- № 6.- 11 февр.- С. 4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Афанасенко В. И</w:t>
      </w:r>
      <w:r>
        <w:rPr/>
        <w:t xml:space="preserve">  "В последний час. Войска Южного фронта заняли Ростов-на-Дону". Хроника огненных дней : [об освобождении столицы донского края в феврале 1943 года] / Владимир Иванович Афанасенко: [об освобождении столицы донского края в феврале 1943 года]. Молот. 2013. 8 февр. С.4, 7 ; . 2013. 15 февр. С. 4, 7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фанасенко, В.</w:t>
      </w:r>
      <w:r>
        <w:rPr>
          <w:kern w:val="2"/>
        </w:rPr>
        <w:t>   "Уран" - "Сатурн" - "Малый Сатурн" - "Дон" : [историк, сотрудник музея краеведения рассказывает об освобождении Ростова от оккупации немецко-фашистскими войсками в 1943 году] / В. Афанасенко ; беседовала М. Каминская // Наше время. - 2008. - 15 февр. - С. 4-5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фанасенко, В</w:t>
      </w:r>
      <w:r>
        <w:rPr>
          <w:kern w:val="2"/>
        </w:rPr>
        <w:t xml:space="preserve">.    Маныч в  сорок втором: к 70-летию начала Сталинградской битвы и битвы за Кавказ/ В. И. Афанасенко . – Донской временник. – 2012. – С. 86-90. – Режим доступа: </w:t>
      </w:r>
      <w:hyperlink r:id="rId17">
        <w:r>
          <w:rPr>
            <w:rStyle w:val="InternetLink"/>
            <w:bCs/>
            <w:color w:val="000080"/>
            <w:kern w:val="2"/>
            <w:u w:val="none"/>
          </w:rPr>
          <w:t>http://www.donvrem.dspl.ru/</w:t>
        </w:r>
      </w:hyperlink>
      <w:r>
        <w:rPr>
          <w:color w:val="000080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</w:rPr>
        <w:t>Багдыков,  Г.</w:t>
      </w:r>
      <w:r>
        <w:rPr/>
        <w:t xml:space="preserve">  Участник освобождения нашего города уже семьдесят лет педагог и краевед / Г. Багдыков // Вечерний Ростов. -  2015. - 28 авг. - С. 4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Валуйскова,  О.</w:t>
      </w:r>
      <w:r>
        <w:rPr/>
        <w:t xml:space="preserve">  Ростов освободили и восстановили : [об освобождении города Ростова-на-Дону от фашистских захватчиков в 1943 году и первые шаги по возрождению города] / О. Валуйскова//  Вечерний Ростов. - 2013. - 4 февр. - С. 3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Вдовин, М.</w:t>
      </w:r>
      <w:r>
        <w:rPr>
          <w:kern w:val="2"/>
        </w:rPr>
        <w:t xml:space="preserve">    Конница против танков [Об освобождении г. Ростова н/Д от немец. оккупации (14 февр. 1943 г.)] / М. Вдовин // АиФ на Дону. – 2005. - № 13 (569)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bCs/>
          <w:iCs/>
        </w:rPr>
        <w:t>Гайдукова, О. И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Ретро-поезд «Победа» отправился из Ростова</w:t>
      </w:r>
      <w:r>
        <w:rPr>
          <w:b/>
        </w:rPr>
        <w:t xml:space="preserve"> </w:t>
      </w:r>
      <w:r>
        <w:rPr/>
        <w:t xml:space="preserve">[Электр. док.] / </w:t>
      </w:r>
      <w:r>
        <w:rPr>
          <w:bCs/>
          <w:iCs/>
        </w:rPr>
        <w:t>О.И. Гайдукова</w:t>
      </w:r>
      <w:r>
        <w:rPr>
          <w:b/>
          <w:bCs/>
          <w:i/>
          <w:iCs/>
        </w:rPr>
        <w:t xml:space="preserve">. </w:t>
      </w:r>
      <w:r>
        <w:rPr/>
        <w:t xml:space="preserve"> </w:t>
      </w:r>
      <w:r>
        <w:rPr>
          <w:kern w:val="2"/>
        </w:rPr>
        <w:t xml:space="preserve">– Режим доступа: </w:t>
      </w:r>
      <w:r>
        <w:rPr>
          <w:color w:val="0000FF"/>
        </w:rPr>
        <w:t>http://www.zsro.ru/index.php4?mod=nw&amp;news_id=1993&amp;rubric=;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Горявин, В.    На подвиги освободителей Ростова</w:t>
      </w:r>
      <w:r>
        <w:rPr>
          <w:kern w:val="2"/>
        </w:rPr>
        <w:t>:</w:t>
      </w:r>
      <w:r>
        <w:rPr>
          <w:b/>
        </w:rPr>
        <w:t xml:space="preserve"> </w:t>
      </w:r>
      <w:r>
        <w:rPr/>
        <w:t>[Электр. док.]</w:t>
      </w:r>
      <w:r>
        <w:rPr>
          <w:b/>
        </w:rPr>
        <w:t xml:space="preserve"> </w:t>
      </w:r>
      <w:r>
        <w:rPr>
          <w:kern w:val="2"/>
        </w:rPr>
        <w:t>/В. Горявин //Вечерний Ростов. – 2011. -  11 февр. – С. 2. – Режим доступа:</w:t>
      </w:r>
      <w:r>
        <w:rPr/>
        <w:t xml:space="preserve"> </w:t>
      </w:r>
      <w:hyperlink r:id="rId18">
        <w:r>
          <w:rPr>
            <w:rStyle w:val="InternetLink"/>
            <w:kern w:val="2"/>
          </w:rPr>
          <w:t>http://www.zsro.ru/files/download/vechros110211.doc</w:t>
        </w:r>
      </w:hyperlink>
      <w:r>
        <w:rPr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Горявин, В</w:t>
      </w:r>
      <w:r>
        <w:rPr>
          <w:kern w:val="2"/>
        </w:rPr>
        <w:t>.    Слава освободителям Ростова в феврале 1943 года!/ В. Горявин // Вечерний Ростов.- 2010.- 29 янв.- С. 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Дмитриева, О. Р.</w:t>
      </w:r>
      <w:r>
        <w:rPr>
          <w:kern w:val="2"/>
        </w:rPr>
        <w:t xml:space="preserve">    Январь в военной  истории:</w:t>
      </w:r>
      <w:r>
        <w:rPr>
          <w:b/>
        </w:rPr>
        <w:t xml:space="preserve"> [</w:t>
      </w:r>
      <w:r>
        <w:rPr/>
        <w:t xml:space="preserve">Электр. док.] </w:t>
      </w:r>
      <w:r>
        <w:rPr>
          <w:kern w:val="2"/>
        </w:rPr>
        <w:t xml:space="preserve">/ О. Р. Дмитриева. //  Военно-исторический журнал. – 2008. –  № 1. </w:t>
      </w:r>
      <w:r>
        <w:rPr/>
        <w:t xml:space="preserve">– Режим доступа: </w:t>
      </w:r>
      <w:hyperlink r:id="rId19">
        <w:r>
          <w:rPr>
            <w:rStyle w:val="InternetLink"/>
            <w:kern w:val="2"/>
          </w:rPr>
          <w:t>http://history.milportal.ru/arxiv/voenno-istoricheskij-zhurnal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rStyle w:val="Onenewstext"/>
          <w:b/>
        </w:rPr>
        <w:t xml:space="preserve"> </w:t>
      </w:r>
      <w:r>
        <w:rPr>
          <w:rStyle w:val="Onenewstext"/>
          <w:b/>
        </w:rPr>
        <w:t>Искра,  Вениамин</w:t>
      </w:r>
      <w:r>
        <w:rPr>
          <w:rStyle w:val="Onenewstext"/>
        </w:rPr>
        <w:t xml:space="preserve">   </w:t>
      </w:r>
      <w:r>
        <w:rPr>
          <w:rStyle w:val="Headingcenter"/>
        </w:rPr>
        <w:t>Ростов отметил годовщину второго освобождения города</w:t>
      </w:r>
      <w:r>
        <w:rPr>
          <w:kern w:val="2"/>
        </w:rPr>
        <w:t>:</w:t>
      </w:r>
      <w:r>
        <w:rPr>
          <w:b/>
        </w:rPr>
        <w:t xml:space="preserve"> </w:t>
      </w:r>
      <w:r>
        <w:rPr/>
        <w:t>[Электр. док.]</w:t>
      </w:r>
      <w:r>
        <w:rPr>
          <w:rStyle w:val="Headingcenter"/>
        </w:rPr>
        <w:t xml:space="preserve"> / В. Искра. - </w:t>
      </w:r>
      <w:r>
        <w:rPr/>
        <w:t xml:space="preserve">Режим доступа: </w:t>
      </w:r>
      <w:hyperlink r:id="rId20">
        <w:r>
          <w:rPr>
            <w:rStyle w:val="InternetLink"/>
          </w:rPr>
          <w:t>http://www.dontr.ru/Environ/WebObjects/dontr.woa/wa/Main?textid=38893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Куприц,  М</w:t>
      </w:r>
      <w:r>
        <w:rPr>
          <w:kern w:val="2"/>
        </w:rPr>
        <w:t>.    "Наш бронепоезд не стоял на запасном пути": [воспоминания ростовчанина,  зенитчика бронепоезда о боях под Ростовом в 1942 г.] /М. Куприц, беседовал Н. Минкус // Военный  вестник Юга России. - 2003   4-10 авг. - С. 1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Макар, И. П.</w:t>
      </w:r>
      <w:r>
        <w:rPr>
          <w:kern w:val="2"/>
        </w:rPr>
        <w:t xml:space="preserve">   От "Урана" до "Кольца". Опыт деятельности органов стратегического руководства при подготовке и в ходе Сталинградской наступательной операции: </w:t>
      </w:r>
      <w:r>
        <w:rPr/>
        <w:t xml:space="preserve">[Электр. док.]: </w:t>
      </w:r>
      <w:r>
        <w:rPr>
          <w:kern w:val="2"/>
        </w:rPr>
        <w:t xml:space="preserve">[с 19 ноября 1942 года по 2 февраля 1943 года.] / И. П. Макар // Военно-исторический журнал. - 2008. - № 1. - С. 9-16. </w:t>
      </w:r>
      <w:r>
        <w:rPr/>
        <w:t xml:space="preserve">– Режим доступа: </w:t>
      </w:r>
      <w:hyperlink r:id="rId21">
        <w:r>
          <w:rPr>
            <w:rStyle w:val="InternetLink"/>
            <w:kern w:val="2"/>
          </w:rPr>
          <w:t>http://history.milportal.ru/arxiv/voenno-istoricheskij-zhurnal-2008-g/voenno-istoricheskij-zhurnal-1-2008-g/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</w:rPr>
        <w:t>Межанова,  Т</w:t>
      </w:r>
      <w:r>
        <w:rPr/>
        <w:t xml:space="preserve">  Валторна, пулемет и скрипка оживали в умелых руках освободителя Ростова / Т. Межанова //  Вечерний Ростов. -  2014. - 29 дек. - С. 2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Михайлов, А.</w:t>
      </w:r>
      <w:r>
        <w:rPr>
          <w:kern w:val="2"/>
        </w:rPr>
        <w:t xml:space="preserve">   Студентки погибли, защищая Ростов: [об открытии на улице Всесоюзной мемориальной доски в память о трагических событиях июля 1942 года] / А. Михайлов // Вечерний Ростов.- 2010. - 8 окт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Нетреба, Ф.</w:t>
      </w:r>
      <w:r>
        <w:rPr>
          <w:kern w:val="2"/>
        </w:rPr>
        <w:t>   Через Дон мы переправились ночью: [о боях за освобождение г. Ростова в февр. 1943 г.] / Ф. Нетреба, фото Ф. Ларин // Ростов официальный. – 2005.- 9 февр. - С. 1, 13;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 xml:space="preserve">Оленев, А.  </w:t>
      </w:r>
      <w:r>
        <w:rPr>
          <w:kern w:val="2"/>
        </w:rPr>
        <w:t xml:space="preserve"> Немецкий снайпер не пощадил юную медсестру - ростовчанку: [на Кумженском мемориале (Ростов-на-Дону) торжественное открытие трех гранитных плит на братской могиле, где захоронены останки бойцов, погибших в боях за Ростов в </w:t>
      </w:r>
      <w:r>
        <w:rPr/>
        <w:t>1941</w:t>
      </w:r>
      <w:r>
        <w:rPr>
          <w:kern w:val="2"/>
        </w:rPr>
        <w:t>-1943 годах] / А. Оленев // Вечерний Ростов. - 2011. - 13 мая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ленев,  А</w:t>
      </w:r>
      <w:r>
        <w:rPr>
          <w:kern w:val="2"/>
        </w:rPr>
        <w:t xml:space="preserve">.  Хранитель памяти Ростовского полка НКВД / А. Оленев // Вечерний Ростов. 2014. -  5 сент. - С. 2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</w:rPr>
        <w:t>Петров,  Р.</w:t>
      </w:r>
      <w:r>
        <w:rPr/>
        <w:t xml:space="preserve">  Артиллерийская засада комбата / Р. Петров // Ростов официальный. - 2015. – 1 апр. - С. 7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Самусевич, К</w:t>
      </w:r>
      <w:r>
        <w:rPr>
          <w:kern w:val="2"/>
        </w:rPr>
        <w:t>.  Вспомните о танкисте : [о И. Герасименко, который в 1943 году первым въехал на своем танке в Батайск в день освобождения города] / Кира Самусевич//  Вперед. - 2013.-  15 марта. - С. 9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Сапега, С.</w:t>
      </w:r>
      <w:r>
        <w:rPr>
          <w:kern w:val="2"/>
        </w:rPr>
        <w:t xml:space="preserve">    Вчера наш город освободили от фрицев/ С. Сапега// Вечерний Ростов.- 2006.- 13 февр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Сапега, С. В.</w:t>
      </w:r>
      <w:r>
        <w:rPr>
          <w:kern w:val="2"/>
        </w:rPr>
        <w:t xml:space="preserve">    Кумженской будет бой/ С. Сапега// Вечерний Ростов.- 2007.- 13 февр.;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Свои среди чужих</w:t>
      </w:r>
      <w:r>
        <w:rPr>
          <w:kern w:val="2"/>
        </w:rPr>
        <w:t xml:space="preserve">: </w:t>
      </w:r>
      <w:r>
        <w:rPr/>
        <w:t xml:space="preserve">[Электр. док.] </w:t>
      </w:r>
      <w:r>
        <w:rPr>
          <w:kern w:val="2"/>
        </w:rPr>
        <w:t xml:space="preserve">// АиФ на Дону. - 2005. – 29 марта. - № 13. </w:t>
      </w:r>
      <w:r>
        <w:rPr/>
        <w:t xml:space="preserve">– Режим доступа: </w:t>
      </w:r>
      <w:r>
        <w:rPr>
          <w:kern w:val="2"/>
        </w:rPr>
        <w:t xml:space="preserve"> </w:t>
      </w:r>
      <w:r>
        <w:rPr>
          <w:color w:val="0000FF"/>
          <w:kern w:val="2"/>
        </w:rPr>
        <w:t xml:space="preserve">  </w:t>
      </w:r>
      <w:hyperlink r:id="rId22">
        <w:r>
          <w:rPr>
            <w:rStyle w:val="InternetLink"/>
            <w:bCs/>
            <w:kern w:val="2"/>
          </w:rPr>
          <w:t>http://www.aifrostov.ru/svoi-sredi-chuzhix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Терещенко, В.  И.</w:t>
      </w:r>
      <w:r>
        <w:rPr>
          <w:kern w:val="2"/>
        </w:rPr>
        <w:t>   "Если я не получу нефть Майкопа и Грозного, я должен ликвидировать войну": [Есть сведения о боях на Дону в июле 1942 г.] / В. И. Терещенко// Военно-исторический  журнал. - 2003 . -  11. - С. 2-8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Шелобод, С</w:t>
      </w:r>
      <w:r>
        <w:rPr>
          <w:kern w:val="2"/>
        </w:rPr>
        <w:t>.   Батарея с трагической судьбой: [о зенитной батарее 734-го зенитно-артиллерийского полка, мемориал которой открыт в октябре 2010 года на улице Всесоюзной Ростова-на-Дону] / М. Шелобод // Вечерний Ростов. - 2010. - 30 дек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Шелобод, С.</w:t>
      </w:r>
      <w:r>
        <w:rPr>
          <w:kern w:val="2"/>
        </w:rPr>
        <w:t xml:space="preserve">    Забытые асы Ростова: [о героическом защитнике города Ростова-на-Дону в 1942 году, летчике С. К. Коблове]/ С. Шелобод // Вечерний Ростов. - 2011. - 18 марта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Шелобод,  С</w:t>
      </w:r>
      <w:r>
        <w:rPr/>
        <w:t xml:space="preserve"> .  Легендарный бой русского дворянина : [о сражении батареи под командованием старшего лейтенанта Дмитрия Пескова на подступах к городу Ростову-на-Дону 8 февраля 1943 года] / С. Шелобод: [о сражении батареи под командованием старшего лейтенанта Дмитрия Пескова на подступах к городу Ростову-на-Дону 8 февраля 1943 года]. Вечерний Ростов. 2013. 25 янв. С. 4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Шелобод, С</w:t>
      </w:r>
      <w:r>
        <w:rPr>
          <w:kern w:val="2"/>
        </w:rPr>
        <w:t>.     Шесть дней штурма Ростова: [об освобождение города Ростова-на-Дону 14 февраля 1943 года] / С. Шелобод // Вечерний Ростов. 2012. -13 февр. - С. 5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Шелобод,  С</w:t>
      </w:r>
      <w:r>
        <w:rPr>
          <w:kern w:val="2"/>
        </w:rPr>
        <w:t xml:space="preserve">.     В Ростовской битве наши бойцы сражались c чистокровными арийскими мерзавцами: </w:t>
      </w:r>
      <w:r>
        <w:rPr>
          <w:b/>
        </w:rPr>
        <w:t>[</w:t>
      </w:r>
      <w:r>
        <w:rPr/>
        <w:t xml:space="preserve">Электр. док.] </w:t>
      </w:r>
      <w:r>
        <w:rPr>
          <w:kern w:val="2"/>
        </w:rPr>
        <w:t xml:space="preserve">/ С. Шелобод //Вечерний Ростов". – 2011. – 5 дек. </w:t>
      </w:r>
      <w:r>
        <w:rPr/>
        <w:t xml:space="preserve">– Режим доступа: </w:t>
      </w:r>
      <w:hyperlink r:id="rId23">
        <w:r>
          <w:rPr>
            <w:rStyle w:val="InternetLink"/>
            <w:bCs/>
            <w:kern w:val="2"/>
            <w:u w:val="none"/>
          </w:rPr>
          <w:t>http://rus.ruvr.ru/2011/12/05/61592638.html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Style w:val="StrongEmphasis"/>
          <w:kern w:val="2"/>
        </w:rPr>
        <w:t>Шубин, П. А.</w:t>
      </w:r>
      <w:r>
        <w:rPr>
          <w:rStyle w:val="StrongEmphasis"/>
          <w:b w:val="false"/>
          <w:kern w:val="2"/>
        </w:rPr>
        <w:t xml:space="preserve">     Дон мы форсировали на пузе..:</w:t>
      </w:r>
      <w:r>
        <w:rPr>
          <w:b/>
        </w:rPr>
        <w:t xml:space="preserve"> </w:t>
      </w:r>
      <w:r>
        <w:rPr/>
        <w:t xml:space="preserve">[Электр. док.] / П. А. Шубин </w:t>
      </w:r>
      <w:r>
        <w:rPr>
          <w:rStyle w:val="StrongEmphasis"/>
          <w:b w:val="false"/>
          <w:kern w:val="2"/>
        </w:rPr>
        <w:t xml:space="preserve">//Комсомольская правда на Дону. – 2008. – 14 февр. – Режим доступа: </w:t>
      </w:r>
      <w:hyperlink r:id="rId24">
        <w:r>
          <w:rPr>
            <w:rStyle w:val="InternetLink"/>
            <w:b/>
            <w:bCs/>
            <w:kern w:val="2"/>
          </w:rPr>
          <w:t>http://kp.ru/daily/24049.4/102655/</w:t>
        </w:r>
      </w:hyperlink>
      <w:r>
        <w:rPr>
          <w:rStyle w:val="StrongEmphasis"/>
          <w:b w:val="false"/>
          <w:kern w:val="2"/>
        </w:rPr>
        <w:t>.</w:t>
      </w:r>
    </w:p>
    <w:p>
      <w:pPr>
        <w:pStyle w:val="Normal"/>
        <w:spacing w:before="120" w:after="0"/>
        <w:ind w:left="-90" w:hanging="0"/>
        <w:jc w:val="both"/>
        <w:rPr>
          <w:rStyle w:val="StrongEmphasis"/>
          <w:b w:val="false"/>
          <w:b w:val="false"/>
          <w:kern w:val="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ОНИ СРАЖАЛИСЬ ЗА РОСТОВ : персоналии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 xml:space="preserve">Антипова, О.    </w:t>
      </w:r>
      <w:r>
        <w:rPr>
          <w:kern w:val="2"/>
        </w:rPr>
        <w:t xml:space="preserve"> Мы знаем войну не по учебникам / О. Антипова// Ростов официальный.- 2004.- №  6.- 11 февр.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Беляева,  К.</w:t>
      </w:r>
      <w:r>
        <w:rPr>
          <w:kern w:val="2"/>
        </w:rPr>
        <w:t xml:space="preserve">    Героя-летчика не должны забыть!: [о мемориальной доске в переулке Халтуринском города Ростова-на-Дону, посвященной памяти героя Великой Отечественной войны Семена Гурвича]/ К. Беляева // Ростов официальный. - 2011. - 23 февр. - С. 8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rStyle w:val="Emphasis"/>
          <w:b/>
          <w:bCs/>
          <w:i w:val="false"/>
          <w:iCs w:val="false"/>
          <w:kern w:val="2"/>
        </w:rPr>
        <w:t>Героя</w:t>
      </w:r>
      <w:r>
        <w:rPr>
          <w:rStyle w:val="St"/>
          <w:b/>
          <w:bCs/>
          <w:kern w:val="2"/>
        </w:rPr>
        <w:t>-</w:t>
      </w:r>
      <w:r>
        <w:rPr>
          <w:rStyle w:val="Emphasis"/>
          <w:b/>
          <w:bCs/>
          <w:i w:val="false"/>
          <w:iCs w:val="false"/>
          <w:kern w:val="2"/>
        </w:rPr>
        <w:t>летчика не должны забыть</w:t>
      </w:r>
      <w:r>
        <w:rPr>
          <w:rStyle w:val="St"/>
          <w:bCs/>
          <w:kern w:val="2"/>
        </w:rPr>
        <w:t>!:</w:t>
      </w:r>
      <w:r>
        <w:rPr>
          <w:b/>
        </w:rPr>
        <w:t xml:space="preserve"> </w:t>
      </w:r>
      <w:r>
        <w:rPr/>
        <w:t xml:space="preserve">[Электр. док.] </w:t>
      </w:r>
      <w:r>
        <w:rPr>
          <w:rStyle w:val="St"/>
          <w:bCs/>
          <w:kern w:val="2"/>
        </w:rPr>
        <w:t>/</w:t>
      </w:r>
      <w:r>
        <w:rPr>
          <w:kern w:val="2"/>
        </w:rPr>
        <w:t xml:space="preserve"> Южный федеральный университет . – 2011. – 11 мая.</w:t>
      </w:r>
      <w:r>
        <w:rPr/>
        <w:t xml:space="preserve"> – Режим доступа</w:t>
      </w:r>
      <w:r>
        <w:rPr>
          <w:b/>
        </w:rPr>
        <w:t xml:space="preserve">: </w:t>
      </w:r>
      <w:hyperlink r:id="rId25">
        <w:r>
          <w:rPr>
            <w:rStyle w:val="InternetLink"/>
            <w:bCs/>
            <w:kern w:val="2"/>
            <w:u w:val="none"/>
          </w:rPr>
          <w:t>http://dbs.sfedu.ru/www/sfedu$news$.show_full?p_news=1&amp;p_nws_id=35032</w:t>
        </w:r>
      </w:hyperlink>
      <w:r>
        <w:rPr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Бойко, А.</w:t>
      </w:r>
      <w:r>
        <w:rPr>
          <w:kern w:val="2"/>
        </w:rPr>
        <w:t xml:space="preserve">    Не ушел фашистский бронепоезд: [о ростовчанине Е. С. Войнове, участнике освобождения города в февр. 1943 г.]/ А. Бойко // Молот. – 2004 -  13 февр. - С. 5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Волошинова, В. Ф.</w:t>
      </w:r>
      <w:r>
        <w:rPr>
          <w:kern w:val="2"/>
        </w:rPr>
        <w:t xml:space="preserve">      Планета Вен Волков: [об  враче-офтальмологе В. В.  Волкове, участнике освобождения Ростова в февр. 1943 г.]/ В. Ф. Волошинова // Молот. – 2003.-  18 марта. - С.  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Воронова, Е.</w:t>
      </w:r>
      <w:r>
        <w:rPr>
          <w:kern w:val="2"/>
        </w:rPr>
        <w:t xml:space="preserve">    Впереди бригады всей: [о В. Г. Киричкове, участвовавшем в освобождении Ростова от немецко-фашистских захватчиков в феврале 1943 года] / Е. Воронова // Молот. - 2009. - 13 февр.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Горявин, В.</w:t>
      </w:r>
      <w:r>
        <w:rPr>
          <w:kern w:val="2"/>
        </w:rPr>
        <w:t xml:space="preserve">    Как ростовчанка Паша парадами командовала : [О П. З. Чернышевой, командовавшей сан. взводом во время освобождения г. Ростова в 1941 г.] / В. Горявин // Вечерний Ростов. – 2000. - 29 нояб.- С. 5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Горявин,  В.</w:t>
      </w:r>
      <w:r>
        <w:rPr>
          <w:kern w:val="2"/>
        </w:rPr>
        <w:t xml:space="preserve">    Слава освободителям Ростова в феврале 1943 года![о встрече ветеранов Великой Отечественной войны, участников освобождения г. Ростова-на-Дону в 1943 г. с журналистами] / В. Горявин // Вечерний Ростов. - 2010.-  29 янв. - С. 3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Горявин, В.</w:t>
      </w:r>
      <w:r>
        <w:rPr>
          <w:kern w:val="2"/>
        </w:rPr>
        <w:t>     Хранитель памяти о дивизии освободителей : [об участнике Великой Отечественной войны А. А. Савченко, ранителе архива 317-й Будапештской стрелковой дивизии, освобождавшей Ростов в 1941 году] / В. Горявин ;  фото В. Муравьева // Вечерний Ростов. - 2005. - 29 нояб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Дашлай, Ф.</w:t>
      </w:r>
      <w:r>
        <w:rPr/>
        <w:t xml:space="preserve">  На Дону сражались с фашистами семь геройских парней-испанцев / Ф. Дашлай //  Вечерний Ростов. - 2014. - 25 нояб. -  С. 2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</w:rPr>
        <w:t>Иванова, Е.</w:t>
      </w:r>
      <w:r>
        <w:rPr/>
        <w:t xml:space="preserve">      Освободитель Ростова горд за любимый город: [о ростовчанине, Ф. В. Серове, участнике Великой Отечественной войны, освобождавшем город в феврале 1943 года] / Е. Иванова // Вечерний Ростов. - 2010. - 12 февр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Иванова, Л.</w:t>
      </w:r>
      <w:r>
        <w:rPr>
          <w:kern w:val="2"/>
        </w:rPr>
        <w:t xml:space="preserve">     "Мы запомним суровую осень". Шел первый год самой страшной в истории человечества войны.: [из воспоминаний Тамановой В. А. о первом освобождении Ростова-на-Дону в ноябре </w:t>
      </w:r>
      <w:r>
        <w:rPr>
          <w:rStyle w:val="Redtext"/>
          <w:bCs/>
          <w:kern w:val="2"/>
        </w:rPr>
        <w:t>1941</w:t>
      </w:r>
      <w:r>
        <w:rPr>
          <w:kern w:val="2"/>
        </w:rPr>
        <w:t xml:space="preserve"> года] / Л. Иванова  // Молот. - 2011. - 2 дек. - С. 7;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Иванова, Л.</w:t>
      </w:r>
      <w:r>
        <w:rPr>
          <w:kern w:val="2"/>
        </w:rPr>
        <w:t>   "Служи так, чтобы отцу с матерью не было стыдно!" - сказала мама, провожая дочь на фронт : [о С. И. Волосовожар,  связистке дивизиона аэростатов заграждения в годы Великой Отечественной войны] / Л. Иванова // Молот. – 2005. -  13 янв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Иванов, Ю</w:t>
      </w:r>
      <w:r>
        <w:rPr>
          <w:kern w:val="2"/>
        </w:rPr>
        <w:t>.    Кавалер ордена Славы:</w:t>
      </w:r>
      <w:r>
        <w:rPr>
          <w:b/>
        </w:rPr>
        <w:t xml:space="preserve"> </w:t>
      </w:r>
      <w:r>
        <w:rPr/>
        <w:t>[Электр. док.]:</w:t>
      </w:r>
      <w:r>
        <w:rPr>
          <w:kern w:val="2"/>
        </w:rPr>
        <w:t xml:space="preserve"> [из военной биографии </w:t>
      </w:r>
      <w:r>
        <w:rPr>
          <w:rStyle w:val="Redtext"/>
          <w:bCs/>
          <w:kern w:val="2"/>
        </w:rPr>
        <w:t>ростовчанина</w:t>
      </w:r>
      <w:r>
        <w:rPr>
          <w:kern w:val="2"/>
        </w:rPr>
        <w:t xml:space="preserve"> Леонида Ивановича Ткаченко, участника Великой Отечественной </w:t>
      </w:r>
      <w:r>
        <w:rPr>
          <w:rStyle w:val="Redtext"/>
          <w:bCs/>
          <w:kern w:val="2"/>
        </w:rPr>
        <w:t>войны</w:t>
      </w:r>
      <w:r>
        <w:rPr>
          <w:kern w:val="2"/>
        </w:rPr>
        <w:t>] / Ю. Иванов // Наше время.-  2011.  - 12 авг. С. 4 .</w:t>
      </w:r>
      <w:r>
        <w:rPr/>
        <w:t xml:space="preserve"> – Режим доступа:</w:t>
      </w:r>
      <w:r>
        <w:rPr>
          <w:kern w:val="2"/>
        </w:rPr>
        <w:t xml:space="preserve"> - </w:t>
      </w:r>
      <w:hyperlink r:id="rId26">
        <w:r>
          <w:rPr>
            <w:rStyle w:val="InternetLink"/>
            <w:bCs/>
            <w:kern w:val="2"/>
            <w:u w:val="none"/>
          </w:rPr>
          <w:t>http://www.nvgazeta.ru/victory/4999.html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Межанова,  Т.</w:t>
      </w:r>
      <w:r>
        <w:rPr>
          <w:kern w:val="2"/>
        </w:rPr>
        <w:t xml:space="preserve">    Дневник капитана НКВД повествует о боях за Ростов в ноябре </w:t>
      </w:r>
      <w:r>
        <w:rPr>
          <w:rStyle w:val="Redtext"/>
          <w:bCs/>
          <w:kern w:val="2"/>
        </w:rPr>
        <w:t>1941</w:t>
      </w:r>
      <w:r>
        <w:rPr>
          <w:kern w:val="2"/>
        </w:rPr>
        <w:t>-го: [о капитане Иване Березинцеве, принимавшем участие в первом освобождении Ростова-на-Дону] / Т. Межанова // Вечерний Ростов. -2010. - 26 нояб. - С. 4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Минкус, Н.</w:t>
      </w:r>
      <w:r>
        <w:rPr>
          <w:kern w:val="2"/>
        </w:rPr>
        <w:t>    Как ростовчанин против Абвера воевал : [о Н. Д. Кабакове, почетном сотруднике госбезопасности, в годы Великой Отечественной войны служил в "СМЕРШе"] / Н. Минкус // Вечерний Ростов. - 2005 . – 15 апр. - С. 4;</w:t>
      </w:r>
    </w:p>
    <w:p>
      <w:pPr>
        <w:pStyle w:val="Normal"/>
        <w:spacing w:before="120" w:after="0"/>
        <w:ind w:left="5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</w:rPr>
        <w:t>Никитин, П. С.</w:t>
      </w:r>
      <w:r>
        <w:rPr/>
        <w:t xml:space="preserve">    Воинское звание: ученик девятого класса:</w:t>
      </w:r>
      <w:r>
        <w:rPr>
          <w:b/>
        </w:rPr>
        <w:t xml:space="preserve"> </w:t>
      </w:r>
      <w:r>
        <w:rPr/>
        <w:t xml:space="preserve">[Электр. док.]: [интервью ветерана Великой </w:t>
      </w:r>
      <w:r>
        <w:rPr>
          <w:rStyle w:val="Redtext"/>
        </w:rPr>
        <w:t>Отечественной войны</w:t>
      </w:r>
      <w:r>
        <w:rPr/>
        <w:t xml:space="preserve">, </w:t>
      </w:r>
      <w:r>
        <w:rPr>
          <w:rStyle w:val="Redtext"/>
        </w:rPr>
        <w:t>ростовчанина</w:t>
      </w:r>
      <w:r>
        <w:rPr/>
        <w:t>, освобождавшего город в 1941 году] /П. С. Никитин // Ростов официальный. - 2010. - 15 сент. - С. 3.</w:t>
      </w:r>
      <w:r>
        <w:rPr>
          <w:b/>
        </w:rPr>
        <w:t xml:space="preserve"> </w:t>
      </w:r>
      <w:r>
        <w:rPr/>
        <w:t>– Режим доступа</w:t>
      </w:r>
      <w:r>
        <w:rPr>
          <w:b/>
        </w:rPr>
        <w:t xml:space="preserve">: </w:t>
      </w:r>
      <w:hyperlink r:id="rId27">
        <w:r>
          <w:rPr>
            <w:rStyle w:val="InternetLink"/>
          </w:rPr>
          <w:t>http://www.rostov-gorod.ru/?ID=14046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Оленев, А.</w:t>
      </w:r>
      <w:r>
        <w:rPr>
          <w:kern w:val="2"/>
        </w:rPr>
        <w:t xml:space="preserve">     Дочь погибшего лейтенанта Конькова через 66 лет пришла на могилу отца: [о защитниках Ростова, погибших в феврале 1943 года, на паровозоремонтном заводе]  / А. Оленев // Вечерний Ростов. - 2009.  -15 мая. 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ленев,  А.</w:t>
      </w:r>
      <w:r>
        <w:rPr>
          <w:kern w:val="2"/>
        </w:rPr>
        <w:t xml:space="preserve">    Могиле героя вернули звезду: [о восстановлении могилы защитника Ростова лейтенанта Н. Голопузова, на перекрестке улиц Краснокурсантской и Пирогова] / А. Оленев // Вечерний Ростов. 2009. - 13 мая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Освободитель Ростова</w:t>
      </w:r>
      <w:r>
        <w:rPr/>
        <w:t xml:space="preserve">, </w:t>
      </w:r>
      <w:r>
        <w:rPr>
          <w:b/>
        </w:rPr>
        <w:t>Николай Ачкасов</w:t>
      </w:r>
      <w:r>
        <w:rPr/>
        <w:t>: [о выпускнике Ростовского института сельскохозяйственного машиностроения, участнике боев под Ростовом в феврале 1943 года] // Инженерная смена; ДГТУ. - 2010. - 4 мая. - С. 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Польшинская,  М</w:t>
      </w:r>
      <w:r>
        <w:rPr>
          <w:kern w:val="2"/>
        </w:rPr>
        <w:t xml:space="preserve">.    Мой дед защищал Ростов: [об участнике Великой Отечественной войны, фронтовике Николае Ивановиче Польшинском] / М. Польшинская //  </w:t>
      </w:r>
      <w:r>
        <w:rPr/>
        <w:t>Вечерний Ростов. - 2008. - 28 нояб. –</w:t>
      </w:r>
      <w:r>
        <w:rPr>
          <w:kern w:val="2"/>
        </w:rPr>
        <w:t xml:space="preserve">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Смирнов, В.</w:t>
      </w:r>
      <w:r>
        <w:rPr>
          <w:kern w:val="2"/>
        </w:rPr>
        <w:t xml:space="preserve">    Хрениха травила фрицев как крыс: [о защитниках Ростова-на-Дону в годы Великой Отечественной войны] / В. Смирнов // Вечерний Ростов. - 2008. -30 апр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Тихомирова, В.</w:t>
      </w:r>
      <w:r>
        <w:rPr>
          <w:kern w:val="2"/>
        </w:rPr>
        <w:t>   Звонкая судьба поэта: [О П. И. Рюмине, донском поэте, полковнике в отставке, участнике освобождения Ростова в 1943 г.]   / В. Тихомирова // Молот. – 2002. -  31 дек. - С.11.</w:t>
      </w:r>
    </w:p>
    <w:p>
      <w:pPr>
        <w:pStyle w:val="Normal"/>
        <w:spacing w:before="120" w:after="0"/>
        <w:ind w:left="63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kern w:val="2"/>
          <w:u w:val="single"/>
        </w:rPr>
      </w:pPr>
      <w:r>
        <w:rPr>
          <w:b/>
          <w:kern w:val="2"/>
          <w:u w:val="single"/>
        </w:rPr>
        <w:t>НАРОДНОЕ ОПОЛЧЕНИЕ   РОСТОВА-НА-ДОНУ</w:t>
      </w:r>
    </w:p>
    <w:p>
      <w:pPr>
        <w:pStyle w:val="Normal"/>
        <w:spacing w:before="120" w:after="0"/>
        <w:ind w:left="720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гуренко,  Б.</w:t>
      </w:r>
      <w:r>
        <w:rPr>
          <w:kern w:val="2"/>
        </w:rPr>
        <w:t>   Алексей Арефьев, ополченец: [о ростовчанине, павшем смертью героя при защите Ростова от фашистов 24 июля 1942 г., в честь которого названа улица города]  / Б Агуренко //</w:t>
      </w:r>
      <w:r>
        <w:rPr/>
        <w:t xml:space="preserve"> Вечерний Ростов. - </w:t>
      </w:r>
      <w:r>
        <w:rPr>
          <w:kern w:val="2"/>
        </w:rPr>
        <w:t xml:space="preserve"> 2002 . - 14 июня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гуренко, Б.</w:t>
      </w:r>
      <w:r>
        <w:rPr>
          <w:kern w:val="2"/>
        </w:rPr>
        <w:t>   Андрей Самошкин, ополченец / Б Агуренко // Вечерний Ростов. – 2002. -  29 нояб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гуренко, Б.</w:t>
      </w:r>
      <w:r>
        <w:rPr>
          <w:kern w:val="2"/>
        </w:rPr>
        <w:t>   Василий Текучев, политрук роты ополченцев : [ростовский полка народного ополчения в годы Великой Отечественной войны] / Б Агуренко / / Вечерний Ростов. – 2002. -  26 июля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гуренко, Б.</w:t>
      </w:r>
      <w:r>
        <w:rPr>
          <w:kern w:val="2"/>
        </w:rPr>
        <w:t xml:space="preserve">    Михаил Горбачев, ополченец: [ Командир отделения 1-го батальона Ростовского полка народного ополчения, погиб в нояб. 1941 г.] / Б.  Агуренко // Вечерний Ростов. – 2002.-  6 сент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гуренко,  Б</w:t>
      </w:r>
      <w:r>
        <w:rPr>
          <w:kern w:val="2"/>
        </w:rPr>
        <w:t>.   Павел Юфимцев ополченец: [О политруке роты 2-го батальона Ростовского стрелкового полка народного ополчения] / Б.  Агуренко // Вечерний Ростов. – 2002. -  23 авг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Агуренко, Б.</w:t>
      </w:r>
      <w:r>
        <w:rPr>
          <w:kern w:val="2"/>
        </w:rPr>
        <w:t xml:space="preserve">    Федор Ищенко, ополченец: [о работнике Ростсельмаша, участнике боев за освобождение Ростова, чьим именем названа улица города]  / Б.  Агуренко // Вечерний Ростов. - 2002 . - 4 окт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Волошинова, В.</w:t>
      </w:r>
      <w:r>
        <w:rPr>
          <w:kern w:val="2"/>
        </w:rPr>
        <w:t xml:space="preserve">     Ростов-на-Дону: улица Варфоломеева: [топонимика одной из старейших улиц Донской столицы Варфоломеева] / В. Волошинова // Молот.-  2011. - 24 июня. - С. 6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StrongEmphasis"/>
          <w:b w:val="false"/>
          <w:b w:val="false"/>
          <w:kern w:val="2"/>
        </w:rPr>
      </w:pPr>
      <w:r>
        <w:rPr>
          <w:b/>
        </w:rPr>
        <w:t>Гиченко,  М</w:t>
      </w:r>
      <w:r>
        <w:rPr/>
        <w:t xml:space="preserve"> Имя ополченца увековечено в мраморе / М. Гиченко // Вечерний Ростов. - 2014. - 26 дек. - С. 4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Горявин, В.</w:t>
      </w:r>
      <w:r>
        <w:rPr>
          <w:kern w:val="2"/>
        </w:rPr>
        <w:t xml:space="preserve">    Связист-ополченец как связь поколений: [о В. П. Ананьеве, профессоре Ростовского государственного строительного университета, бойце Ростовского полка народного ополчения]/  В. Горявин// </w:t>
      </w:r>
      <w:r>
        <w:rPr/>
        <w:t>Вечерний Ростов. - 2008. - 24 нояб. - С. 6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Гурцкая, А</w:t>
      </w:r>
      <w:r>
        <w:rPr>
          <w:kern w:val="2"/>
        </w:rPr>
        <w:t>.    Студенты шли на фронт: [в Государственном архиве Ростовской области обнаружены редкие материалы, рассказывающие о студентах и аспирантах, которые добровольно ушли на фронт] / А. Гурцкая // Вечерний Ростов. - 2011. - 22 апр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Заднепровская, Е.</w:t>
      </w:r>
      <w:r>
        <w:rPr>
          <w:kern w:val="2"/>
        </w:rPr>
        <w:t xml:space="preserve">    Девять ополченцев под красной звездой: [в Ростове появился обновленный памятник (на кладбище, в Александровке) на месте захоронения бойцов, защищавших город от немецко-фашистских захватчиков в 1942 году] / Е. Заднепровская // Вечерний Ростов. - 2009. - 11 сент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Иванова, Е</w:t>
      </w:r>
      <w:r>
        <w:rPr>
          <w:kern w:val="2"/>
        </w:rPr>
        <w:t>.   Освободитель Ростова горд за любимый город: [о ростовчанине, Ф. В. Серове, участнике Великой Отечественной войны, освобождавшем город в феврале 1943 года]/ Е. Иванова // Вечерний Ростов. - 2010. -12 февр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Ларина, Е</w:t>
      </w:r>
      <w:r>
        <w:rPr>
          <w:kern w:val="2"/>
        </w:rPr>
        <w:t>.    На площади РГУПС  в  граните увековечена память о ростовских ополченцах: [о церемонии открытия памятный знака героям Ростовского стрелкового полка народного ополчения] / Е. Ларина, фото О. Егоровой // Вечерний Ростов. – 2005. -  6 мая. - С. 5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Молчанова, О.</w:t>
      </w:r>
      <w:r>
        <w:rPr>
          <w:kern w:val="2"/>
        </w:rPr>
        <w:t xml:space="preserve">   Студенты РГУПС помнят и гордятся подвигом ростовских ополченцев: [история Ростовского стрелкового полка народного ополчения, в рядах которого сражались 530 сотрудников и студентов РИЖТа] / О. Молчанова // Вечерний Ростов. - 2011. - 19 мая. - С. 1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Позднякова,  Л.</w:t>
      </w:r>
      <w:r>
        <w:rPr>
          <w:kern w:val="2"/>
        </w:rPr>
        <w:t xml:space="preserve">      Когда им было шестнадцать лет: </w:t>
      </w:r>
      <w:r>
        <w:rPr/>
        <w:t xml:space="preserve">[Электр. док.]: </w:t>
      </w:r>
      <w:r>
        <w:rPr>
          <w:kern w:val="2"/>
        </w:rPr>
        <w:t>[о поколении последнего военного призыва - самые молодые солдаты Великой Отечественной войны (</w:t>
      </w:r>
      <w:r>
        <w:rPr>
          <w:rStyle w:val="Redtext"/>
          <w:bCs/>
          <w:kern w:val="2"/>
        </w:rPr>
        <w:t>1941</w:t>
      </w:r>
      <w:r>
        <w:rPr>
          <w:kern w:val="2"/>
        </w:rPr>
        <w:t>-</w:t>
      </w:r>
      <w:r>
        <w:rPr>
          <w:rStyle w:val="Redtext"/>
          <w:bCs/>
          <w:kern w:val="2"/>
        </w:rPr>
        <w:t>1945</w:t>
      </w:r>
      <w:r>
        <w:rPr>
          <w:kern w:val="2"/>
        </w:rPr>
        <w:t xml:space="preserve">)] / Л. Позднякова // Наше время.- 2011. - 5 мая. - С. 1. </w:t>
      </w:r>
      <w:r>
        <w:rPr/>
        <w:t>– Режим доступа:</w:t>
      </w:r>
      <w:r>
        <w:rPr>
          <w:b/>
        </w:rPr>
        <w:t xml:space="preserve"> </w:t>
      </w:r>
      <w:r>
        <w:rPr>
          <w:kern w:val="2"/>
        </w:rPr>
        <w:t xml:space="preserve">  </w:t>
      </w:r>
      <w:hyperlink r:id="rId28">
        <w:r>
          <w:rPr>
            <w:rStyle w:val="InternetLink"/>
            <w:bCs/>
            <w:kern w:val="2"/>
            <w:u w:val="none"/>
          </w:rPr>
          <w:t>http://www.nvgazeta.ru/social/4291.html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Оленев,  А.</w:t>
      </w:r>
      <w:r>
        <w:rPr>
          <w:kern w:val="2"/>
        </w:rPr>
        <w:t xml:space="preserve"> </w:t>
      </w:r>
      <w:r>
        <w:rPr>
          <w:rStyle w:val="Redtext"/>
          <w:bCs/>
          <w:kern w:val="2"/>
        </w:rPr>
        <w:t xml:space="preserve">     Ростов</w:t>
      </w:r>
      <w:r>
        <w:rPr>
          <w:kern w:val="2"/>
        </w:rPr>
        <w:t xml:space="preserve"> сдала немцам дивизия НКВД: [рассекреченные донесения </w:t>
      </w:r>
      <w:r>
        <w:rPr>
          <w:rStyle w:val="Redtext"/>
          <w:bCs/>
          <w:kern w:val="2"/>
        </w:rPr>
        <w:t>военных</w:t>
      </w:r>
      <w:r>
        <w:rPr>
          <w:kern w:val="2"/>
        </w:rPr>
        <w:t xml:space="preserve"> лет рассказывают, как сражался </w:t>
      </w:r>
      <w:r>
        <w:rPr>
          <w:rStyle w:val="Redtext"/>
          <w:bCs/>
          <w:kern w:val="2"/>
        </w:rPr>
        <w:t>Ростовский</w:t>
      </w:r>
      <w:r>
        <w:rPr>
          <w:kern w:val="2"/>
        </w:rPr>
        <w:t xml:space="preserve"> полк народного ополчения] / А. Оленев // Вечерний </w:t>
      </w:r>
      <w:r>
        <w:rPr>
          <w:rStyle w:val="Redtext"/>
          <w:bCs/>
          <w:kern w:val="2"/>
        </w:rPr>
        <w:t>Ростов. -</w:t>
      </w:r>
      <w:r>
        <w:rPr>
          <w:kern w:val="2"/>
        </w:rPr>
        <w:t xml:space="preserve"> 2011.  - 29 апр. 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Танов, В.</w:t>
      </w:r>
      <w:r>
        <w:rPr>
          <w:kern w:val="2"/>
        </w:rPr>
        <w:t xml:space="preserve">     Народное ополчение: </w:t>
      </w:r>
      <w:r>
        <w:rPr/>
        <w:t xml:space="preserve">[Электр. док.] </w:t>
      </w:r>
      <w:r>
        <w:rPr>
          <w:kern w:val="2"/>
        </w:rPr>
        <w:t xml:space="preserve"> / В. Танов// ГрузТ. - 2010. - №  2 (5). – С. 2-4. </w:t>
      </w:r>
      <w:r>
        <w:rPr/>
        <w:t>– Режим доступа</w:t>
      </w:r>
      <w:r>
        <w:rPr>
          <w:color w:val="0000FF"/>
        </w:rPr>
        <w:t>:</w:t>
      </w:r>
      <w:r>
        <w:rPr>
          <w:b/>
          <w:color w:val="0000FF"/>
        </w:rPr>
        <w:t xml:space="preserve"> </w:t>
      </w:r>
      <w:r>
        <w:rPr>
          <w:color w:val="0000FF"/>
          <w:kern w:val="2"/>
        </w:rPr>
        <w:t xml:space="preserve">  </w:t>
      </w:r>
      <w:hyperlink r:id="rId29">
        <w:r>
          <w:rPr>
            <w:rStyle w:val="InternetLink"/>
            <w:bCs/>
            <w:kern w:val="2"/>
            <w:u w:val="none"/>
          </w:rPr>
          <w:t>http://www.grus-t.ru/files/pdf/Maket_2_2010.pdf</w:t>
        </w:r>
      </w:hyperlink>
      <w:r>
        <w:rPr>
          <w:color w:val="0000FF"/>
          <w:kern w:val="2"/>
        </w:rPr>
        <w:t>.</w:t>
      </w:r>
    </w:p>
    <w:p>
      <w:pPr>
        <w:pStyle w:val="Normal"/>
        <w:spacing w:before="120" w:after="0"/>
        <w:ind w:left="630" w:hanging="0"/>
        <w:jc w:val="both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ОККУПАЦИЯ </w:t>
        <w:tab/>
        <w:t>РОСТОВА-НА-ДОНУ</w:t>
      </w:r>
    </w:p>
    <w:p>
      <w:pPr>
        <w:pStyle w:val="Normal"/>
        <w:spacing w:before="120" w:after="0"/>
        <w:ind w:left="720" w:hanging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  <w:kern w:val="2"/>
        </w:rPr>
        <w:t>Альтман, И</w:t>
      </w:r>
      <w:r>
        <w:rPr>
          <w:kern w:val="2"/>
        </w:rPr>
        <w:t>.      Ростов на карте Холокоста:</w:t>
      </w:r>
      <w:r>
        <w:rPr>
          <w:b/>
        </w:rPr>
        <w:t xml:space="preserve"> </w:t>
      </w:r>
      <w:r>
        <w:rPr/>
        <w:t>[Электр. док.] :</w:t>
      </w:r>
      <w:r>
        <w:rPr>
          <w:kern w:val="2"/>
        </w:rPr>
        <w:t xml:space="preserve"> [о проекте "Вернуть достоинство" и как он связан с городом Ростовом-на-Дону рассказывает сопредседатель научно-просветительского центра "Холокост"] / И. Альтман // Ростов официальный. - 2011. - 9 нояб. - С. 7. </w:t>
      </w:r>
      <w:r>
        <w:rPr/>
        <w:t>– Режим доступа:</w:t>
      </w:r>
      <w:r>
        <w:rPr>
          <w:b/>
        </w:rPr>
        <w:t xml:space="preserve"> </w:t>
      </w:r>
      <w:hyperlink r:id="rId30">
        <w:r>
          <w:rPr>
            <w:rStyle w:val="InternetLink"/>
            <w:bCs/>
            <w:kern w:val="2"/>
          </w:rPr>
          <w:t>http://www.rostof.ru/article.php?chapter=8&amp;id=20114602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Афанасенко,  В.</w:t>
      </w:r>
      <w:r>
        <w:rPr/>
        <w:t xml:space="preserve">     Жертв фашистов в Змиевской балке больше, чем 27 тысяч : [Электр. док.]/ В. И. Афанасенко.- © 2012 ООО «Южный Регион». – 2012. – 20 янв. -  Режим доступа: </w:t>
      </w:r>
      <w:hyperlink r:id="rId31">
        <w:r>
          <w:rPr>
            <w:rStyle w:val="InternetLink"/>
          </w:rPr>
          <w:t>http://www.yugregion.ru/society/comments/48100.html\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Арчаков, С.</w:t>
      </w:r>
      <w:r>
        <w:rPr>
          <w:kern w:val="2"/>
        </w:rPr>
        <w:t xml:space="preserve">   "Стреляли исключительно в правый глаз" : [Данные о  рассекреченных. документах от 20 дек. 1942 г. о первой оккупации Ростова н/Д в 1941 г.] / С. Арчаков, фото из арх. Центра  документации новейшей истории // Комсомольская правда. – 2002. -  5 сент. - С. 12. - См. прил.: Комсомольская правда-на-Дону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</w:rPr>
        <w:t>Бакулина, Н. В.</w:t>
      </w:r>
      <w:r>
        <w:rPr/>
        <w:t xml:space="preserve">    Пасмурные дни (1933-1953) : в 2-х чч. – Ч. 2. В оккупации [Электр. док.]/ Н. В. Бакулина// Донской временник.</w:t>
      </w:r>
      <w:r>
        <w:rPr>
          <w:kern w:val="2"/>
        </w:rPr>
        <w:t xml:space="preserve">   – Режим доступа: </w:t>
      </w:r>
      <w:hyperlink r:id="rId32">
        <w:r>
          <w:rPr>
            <w:rStyle w:val="InternetLink"/>
            <w:kern w:val="2"/>
          </w:rPr>
          <w:t>http://www.donvrem.dspl.ru/Files/article/m14/1/art.aspx?art_id=883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Бирюкова, А. И</w:t>
      </w:r>
      <w:r>
        <w:rPr>
          <w:kern w:val="2"/>
        </w:rPr>
        <w:t xml:space="preserve">.    Тарелка с макаронами </w:t>
      </w:r>
      <w:r>
        <w:rPr/>
        <w:t>[Электр. док.]</w:t>
      </w:r>
      <w:r>
        <w:rPr>
          <w:b/>
        </w:rPr>
        <w:t xml:space="preserve"> /  </w:t>
      </w:r>
      <w:r>
        <w:rPr/>
        <w:t xml:space="preserve">А. И. Бирюкова </w:t>
      </w:r>
      <w:r>
        <w:rPr>
          <w:kern w:val="2"/>
        </w:rPr>
        <w:t xml:space="preserve">// Наше  врем. -  2010. - 8 апреля . -  №106. </w:t>
      </w:r>
      <w:r>
        <w:rPr/>
        <w:t xml:space="preserve">– Режим доступа: </w:t>
      </w:r>
      <w:hyperlink r:id="rId33">
        <w:r>
          <w:rPr>
            <w:rStyle w:val="InternetLink"/>
            <w:bCs/>
            <w:kern w:val="2"/>
            <w:u w:val="none"/>
          </w:rPr>
          <w:t>http://www.nvgazeta.ru/victory/1669.html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Bserpurlitem"/>
          <w:bCs/>
          <w:color w:val="0000FF"/>
          <w:kern w:val="2"/>
        </w:rPr>
      </w:pPr>
      <w:r>
        <w:rPr>
          <w:b/>
          <w:kern w:val="2"/>
        </w:rPr>
        <w:t>Ваганов, И</w:t>
      </w:r>
      <w:r>
        <w:rPr>
          <w:kern w:val="2"/>
        </w:rPr>
        <w:t xml:space="preserve">.    Меня звали Сабина Шпильрейн </w:t>
      </w:r>
      <w:r>
        <w:rPr>
          <w:b/>
        </w:rPr>
        <w:t>[</w:t>
      </w:r>
      <w:r>
        <w:rPr/>
        <w:t>Электр. док.]</w:t>
      </w:r>
      <w:r>
        <w:rPr>
          <w:kern w:val="2"/>
        </w:rPr>
        <w:t>: [о знаменитой ученице психоаналитиков К. Г. Юнга и З. Фрейда, жившей в Ростове и расстрелян. в 1942 г. в Змиев. балке] / И. Ваганов// Московский комсомолец-Юг. - 2003 . - 8-15 янв. - С. 16.</w:t>
      </w:r>
      <w:r>
        <w:rPr>
          <w:rStyle w:val="Redtext"/>
          <w:bCs/>
          <w:kern w:val="2"/>
        </w:rPr>
        <w:t xml:space="preserve"> </w:t>
      </w:r>
      <w:r>
        <w:rPr>
          <w:b/>
        </w:rPr>
        <w:t xml:space="preserve">– </w:t>
      </w:r>
      <w:r>
        <w:rPr/>
        <w:t>Режим доступа:</w:t>
      </w:r>
      <w:r>
        <w:rPr>
          <w:b/>
        </w:rPr>
        <w:t xml:space="preserve"> </w:t>
      </w:r>
      <w:hyperlink r:id="rId34">
        <w:r>
          <w:rPr>
            <w:rStyle w:val="InternetLink"/>
            <w:bCs/>
            <w:kern w:val="2"/>
            <w:u w:val="none"/>
            <w:lang w:val="en-US"/>
          </w:rPr>
          <w:t>http</w:t>
        </w:r>
        <w:r>
          <w:rPr>
            <w:rStyle w:val="InternetLink"/>
            <w:bCs/>
            <w:kern w:val="2"/>
            <w:u w:val="none"/>
          </w:rPr>
          <w:t>://</w:t>
        </w:r>
        <w:r>
          <w:rPr>
            <w:rStyle w:val="InternetLink"/>
            <w:bCs/>
            <w:kern w:val="2"/>
            <w:u w:val="none"/>
            <w:lang w:val="en-US"/>
          </w:rPr>
          <w:t>psychoanalyse</w:t>
        </w:r>
        <w:r>
          <w:rPr>
            <w:rStyle w:val="InternetLink"/>
            <w:bCs/>
            <w:kern w:val="2"/>
            <w:u w:val="none"/>
          </w:rPr>
          <w:t>.</w:t>
        </w:r>
        <w:r>
          <w:rPr>
            <w:rStyle w:val="InternetLink"/>
            <w:bCs/>
            <w:kern w:val="2"/>
            <w:u w:val="none"/>
            <w:lang w:val="en-US"/>
          </w:rPr>
          <w:t>narod</w:t>
        </w:r>
        <w:r>
          <w:rPr>
            <w:rStyle w:val="InternetLink"/>
            <w:bCs/>
            <w:kern w:val="2"/>
            <w:u w:val="none"/>
          </w:rPr>
          <w:t>.</w:t>
        </w:r>
        <w:r>
          <w:rPr>
            <w:rStyle w:val="InternetLink"/>
            <w:bCs/>
            <w:kern w:val="2"/>
            <w:u w:val="none"/>
            <w:lang w:val="en-US"/>
          </w:rPr>
          <w:t>ru</w:t>
        </w:r>
        <w:r>
          <w:rPr>
            <w:rStyle w:val="InternetLink"/>
            <w:bCs/>
            <w:kern w:val="2"/>
            <w:u w:val="none"/>
          </w:rPr>
          <w:t>/</w:t>
        </w:r>
        <w:r>
          <w:rPr>
            <w:rStyle w:val="InternetLink"/>
            <w:bCs/>
            <w:kern w:val="2"/>
            <w:u w:val="none"/>
            <w:lang w:val="en-US"/>
          </w:rPr>
          <w:t>spielrein</w:t>
        </w:r>
        <w:r>
          <w:rPr>
            <w:rStyle w:val="InternetLink"/>
            <w:bCs/>
            <w:kern w:val="2"/>
            <w:u w:val="none"/>
          </w:rPr>
          <w:t>/</w:t>
        </w:r>
        <w:r>
          <w:rPr>
            <w:rStyle w:val="InternetLink"/>
            <w:bCs/>
            <w:kern w:val="2"/>
            <w:u w:val="none"/>
            <w:lang w:val="en-US"/>
          </w:rPr>
          <w:t>waganow</w:t>
        </w:r>
        <w:r>
          <w:rPr>
            <w:rStyle w:val="InternetLink"/>
            <w:bCs/>
            <w:kern w:val="2"/>
            <w:u w:val="none"/>
          </w:rPr>
          <w:t>.</w:t>
        </w:r>
        <w:r>
          <w:rPr>
            <w:rStyle w:val="InternetLink"/>
            <w:bCs/>
            <w:kern w:val="2"/>
            <w:u w:val="none"/>
            <w:lang w:val="en-US"/>
          </w:rPr>
          <w:t>htm</w:t>
        </w:r>
      </w:hyperlink>
      <w:r>
        <w:rPr>
          <w:rStyle w:val="Bserpurlitem"/>
          <w:bCs/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Валуйскова, О.</w:t>
      </w:r>
      <w:r>
        <w:rPr>
          <w:kern w:val="2"/>
        </w:rPr>
        <w:t xml:space="preserve">     Как Ростов встретил войну: </w:t>
      </w:r>
      <w:r>
        <w:rPr/>
        <w:t>[Электр. док.]</w:t>
      </w:r>
      <w:r>
        <w:rPr>
          <w:b/>
        </w:rPr>
        <w:t xml:space="preserve"> </w:t>
      </w:r>
      <w:r>
        <w:rPr>
          <w:kern w:val="2"/>
        </w:rPr>
        <w:t>[первые дни начала Великой Отечественной войны против фашизма в городе Ростове-на-Дону] / О. Валуйскова // Вечерний Ростов. - 2011. - 21 июня. С. 2 .</w:t>
      </w:r>
      <w:r>
        <w:rPr>
          <w:b/>
        </w:rPr>
        <w:t xml:space="preserve"> – </w:t>
      </w:r>
      <w:r>
        <w:rPr/>
        <w:t>Режим доступа</w:t>
      </w:r>
      <w:r>
        <w:rPr>
          <w:b/>
        </w:rPr>
        <w:t>:</w:t>
      </w:r>
      <w:r>
        <w:rPr>
          <w:kern w:val="2"/>
        </w:rPr>
        <w:t xml:space="preserve"> </w:t>
      </w:r>
      <w:hyperlink r:id="rId35">
        <w:r>
          <w:rPr>
            <w:rStyle w:val="InternetLink"/>
            <w:bCs/>
            <w:kern w:val="2"/>
            <w:u w:val="none"/>
          </w:rPr>
          <w:t>http://www.vechrost.ru/vremena/dalekoe-blizkoe/1930-2011-06-22-18-03-31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 xml:space="preserve">Вдовин, М.    </w:t>
      </w:r>
      <w:r>
        <w:rPr>
          <w:kern w:val="2"/>
        </w:rPr>
        <w:t>Лендворец навечно сохранит память о расстрелянных здесь ростовчанах: [из истории Дворца культуры железнодорожников (бывший Лендворец)] / М. А. Вдовин // Вечерний Ростов. - 2009. -  9 окт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 xml:space="preserve">Волошинова, В.    </w:t>
      </w:r>
      <w:r>
        <w:rPr>
          <w:kern w:val="2"/>
        </w:rPr>
        <w:t xml:space="preserve">Последний мирный номер </w:t>
      </w:r>
      <w:r>
        <w:rPr>
          <w:rStyle w:val="Redtext"/>
          <w:bCs/>
          <w:kern w:val="2"/>
        </w:rPr>
        <w:t>1941</w:t>
      </w:r>
      <w:r>
        <w:rPr>
          <w:kern w:val="2"/>
        </w:rPr>
        <w:t>-го: [из истории ростовской газеты "Молот" в годы Великой Отечественной войны ] / В. Волошинова // Молот. - 2012.-  14 февр. - С. 3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kern w:val="2"/>
        </w:rPr>
      </w:pPr>
      <w:r>
        <w:rPr>
          <w:b/>
          <w:kern w:val="2"/>
        </w:rPr>
        <w:t>Волошинова,  В. Ф.   </w:t>
      </w:r>
      <w:r>
        <w:rPr>
          <w:kern w:val="2"/>
        </w:rPr>
        <w:t>Тайна "Византийских эмалей": [о  деятельности  А.. Рэка. Представителя штаба Розенберга в Ростове н/Д,  по вывозу в 1942 г. культурных  ценностей из оккупированного города]  / В. Волошинова, фото авт. // Молот. – 2002. -  22 марта.- С. 6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StrongEmphasis"/>
          <w:b w:val="false"/>
          <w:b w:val="false"/>
          <w:kern w:val="2"/>
        </w:rPr>
      </w:pPr>
      <w:r>
        <w:rPr>
          <w:b/>
          <w:kern w:val="2"/>
        </w:rPr>
        <w:t>Головченко, В.  П.</w:t>
      </w:r>
      <w:r>
        <w:rPr>
          <w:kern w:val="2"/>
        </w:rPr>
        <w:t xml:space="preserve">    Дети войны </w:t>
      </w:r>
      <w:r>
        <w:rPr/>
        <w:t>[Электр. док.]</w:t>
      </w:r>
      <w:r>
        <w:rPr>
          <w:b/>
        </w:rPr>
        <w:t xml:space="preserve">  </w:t>
      </w:r>
      <w:r>
        <w:rPr/>
        <w:t>/ В. П. Головченко</w:t>
      </w:r>
      <w:r>
        <w:rPr>
          <w:b/>
        </w:rPr>
        <w:t xml:space="preserve"> </w:t>
      </w:r>
      <w:r>
        <w:rPr>
          <w:kern w:val="2"/>
        </w:rPr>
        <w:t xml:space="preserve">// Наше время. - </w:t>
      </w:r>
      <w:r>
        <w:rPr>
          <w:rStyle w:val="StrongEmphasis"/>
          <w:b w:val="false"/>
          <w:kern w:val="2"/>
        </w:rPr>
        <w:t xml:space="preserve">2010 . -  28 июля. </w:t>
      </w:r>
      <w:r>
        <w:rPr>
          <w:b/>
        </w:rPr>
        <w:t xml:space="preserve">– </w:t>
      </w:r>
      <w:r>
        <w:rPr/>
        <w:t>Режим доступа</w:t>
      </w:r>
      <w:r>
        <w:rPr>
          <w:b/>
        </w:rPr>
        <w:t xml:space="preserve">: </w:t>
      </w:r>
      <w:hyperlink r:id="rId36">
        <w:r>
          <w:rPr>
            <w:rStyle w:val="InternetLink"/>
            <w:kern w:val="2"/>
          </w:rPr>
          <w:t>http://www.nvgazeta.ru/victory/2414.html</w:t>
        </w:r>
      </w:hyperlink>
      <w:r>
        <w:rPr>
          <w:rStyle w:val="StrongEmphasis"/>
          <w:b w:val="false"/>
          <w:color w:val="0000FF"/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Дом, где жил Витя Черевичкин</w:t>
      </w:r>
      <w:r>
        <w:rPr>
          <w:kern w:val="2"/>
        </w:rPr>
        <w:t xml:space="preserve">: </w:t>
      </w:r>
      <w:r>
        <w:rPr/>
        <w:t>[Электр. док.]</w:t>
      </w:r>
      <w:r>
        <w:rPr>
          <w:b/>
        </w:rPr>
        <w:t xml:space="preserve">  </w:t>
      </w:r>
      <w:r>
        <w:rPr>
          <w:kern w:val="2"/>
        </w:rPr>
        <w:t xml:space="preserve">[фото]. </w:t>
      </w:r>
      <w:r>
        <w:rPr>
          <w:b/>
        </w:rPr>
        <w:t xml:space="preserve">– </w:t>
      </w:r>
      <w:r>
        <w:rPr/>
        <w:t xml:space="preserve">Режим доступа: </w:t>
      </w:r>
      <w:hyperlink r:id="rId37">
        <w:r>
          <w:rPr>
            <w:rStyle w:val="InternetLink"/>
            <w:bCs/>
            <w:kern w:val="2"/>
          </w:rPr>
          <w:t>http://werawolw.ru/?cat=4</w:t>
        </w:r>
      </w:hyperlink>
      <w:r>
        <w:rPr>
          <w:b/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Журавлев,  Е. И.</w:t>
      </w:r>
      <w:r>
        <w:rPr>
          <w:kern w:val="2"/>
        </w:rPr>
        <w:t xml:space="preserve">    Гражданский коллаборационизм на Юге России в годы Великой Отечественной войны (</w:t>
      </w:r>
      <w:r>
        <w:rPr>
          <w:rStyle w:val="Redtext"/>
          <w:bCs/>
          <w:kern w:val="2"/>
        </w:rPr>
        <w:t>1941</w:t>
      </w:r>
      <w:r>
        <w:rPr>
          <w:kern w:val="2"/>
        </w:rPr>
        <w:t>-</w:t>
      </w:r>
      <w:r>
        <w:rPr>
          <w:rStyle w:val="Redtext"/>
          <w:bCs/>
          <w:kern w:val="2"/>
        </w:rPr>
        <w:t>1945</w:t>
      </w:r>
      <w:r>
        <w:rPr>
          <w:kern w:val="2"/>
        </w:rPr>
        <w:t>)../Е. И. Журавлев // Известия Ростовского гос. строитель. ун-та. - 2007. - № 11. - С. 270-276;-  2009. - № 13. - С. 231-239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Золотарев, В.</w:t>
      </w:r>
      <w:r>
        <w:rPr>
          <w:kern w:val="2"/>
        </w:rPr>
        <w:t xml:space="preserve">     Далекое былое: [автобиографические воспоминания о детях войны, чья юность выпала на нелегкие послевоенные годы, ректора Ростовского государственного экономического университета]/ В. Золотарев // Вечерний Ростов. - 2011. - 29 апр. - С. 9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Каминская, М.</w:t>
      </w:r>
      <w:r>
        <w:rPr>
          <w:kern w:val="2"/>
        </w:rPr>
        <w:t xml:space="preserve">    Об этом не любили говорить: </w:t>
      </w:r>
      <w:r>
        <w:rPr/>
        <w:t>[Электр. док.]:</w:t>
      </w:r>
      <w:r>
        <w:rPr>
          <w:b/>
        </w:rPr>
        <w:t xml:space="preserve">  </w:t>
      </w:r>
      <w:r>
        <w:rPr>
          <w:kern w:val="2"/>
        </w:rPr>
        <w:t xml:space="preserve">[о концентрационных. лагерях в Ростове и Ростовской области во время Великой Отечественной войны] / М. Каминская// Наше время. – 2005. -   18 марта. - С. 3. – Режим доступа: </w:t>
      </w:r>
      <w:hyperlink r:id="rId38">
        <w:r>
          <w:rPr>
            <w:rStyle w:val="InternetLink"/>
            <w:kern w:val="2"/>
          </w:rPr>
          <w:t>http://www.dubovskoe.net/blog/ob_ehtom_ne_ljubili_govorit_avtor_marina_kaminskaja/2010-05-11-89</w:t>
        </w:r>
      </w:hyperlink>
      <w:r>
        <w:rPr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Каминская, М</w:t>
      </w:r>
      <w:r>
        <w:rPr>
          <w:kern w:val="2"/>
        </w:rPr>
        <w:t xml:space="preserve">.   Весной 43-го года </w:t>
      </w:r>
      <w:r>
        <w:rPr/>
        <w:t>[Электр. док.]</w:t>
      </w:r>
      <w:r>
        <w:rPr>
          <w:b/>
        </w:rPr>
        <w:t xml:space="preserve"> </w:t>
      </w:r>
      <w:r>
        <w:rPr>
          <w:kern w:val="2"/>
        </w:rPr>
        <w:t>: [о культурной жизни Ростова-на-Дону во время Великой Отечественной войны] / М. Каминская // Наше время. - 2008. – 8 мая. - С. 6. //</w:t>
      </w:r>
      <w:r>
        <w:rPr/>
        <w:t xml:space="preserve"> © 2008 «АРС-ПРЕСС». - </w:t>
      </w:r>
      <w:r>
        <w:rPr>
          <w:kern w:val="2"/>
        </w:rPr>
        <w:t xml:space="preserve">Режим доступа: </w:t>
      </w:r>
      <w:hyperlink r:id="rId39">
        <w:r>
          <w:rPr>
            <w:rStyle w:val="InternetLink"/>
            <w:kern w:val="2"/>
          </w:rPr>
          <w:t>http://www.arspress.ru/news/region_news/9340/</w:t>
        </w:r>
      </w:hyperlink>
      <w:r>
        <w:rPr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Макаренко, В.</w:t>
      </w:r>
      <w:r>
        <w:rPr>
          <w:kern w:val="2"/>
        </w:rPr>
        <w:t xml:space="preserve">    Чиновники отменили Холокост: [об установлении на мемориале "Змиевская балка" (Ростов-на-Дону) новой памятной доски с новым текстом без упоминания жертв Холокоста - евреев]/ В. Макаренко // Южный Федеральный. - 2011. - 22 дек. - С. 7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Малхасян, А. Г.</w:t>
      </w:r>
      <w:r>
        <w:rPr>
          <w:kern w:val="2"/>
        </w:rPr>
        <w:t xml:space="preserve">    Родной город</w:t>
      </w:r>
      <w:r>
        <w:rPr/>
        <w:t xml:space="preserve"> [Электр. док.]</w:t>
      </w:r>
      <w:r>
        <w:rPr>
          <w:b/>
        </w:rPr>
        <w:t xml:space="preserve"> </w:t>
      </w:r>
      <w:r>
        <w:rPr>
          <w:kern w:val="2"/>
        </w:rPr>
        <w:t xml:space="preserve">/ А. Г. Малхасян // </w:t>
      </w:r>
      <w:r>
        <w:rPr>
          <w:b/>
        </w:rPr>
        <w:t>Н</w:t>
      </w:r>
      <w:r>
        <w:rPr/>
        <w:t xml:space="preserve">аше время. – 2010. – 22 июля. - </w:t>
      </w:r>
      <w:r>
        <w:rPr>
          <w:bCs/>
          <w:kern w:val="2"/>
        </w:rPr>
        <w:t>№ 258</w:t>
      </w:r>
      <w:r>
        <w:rPr>
          <w:kern w:val="2"/>
        </w:rPr>
        <w:t xml:space="preserve"> .</w:t>
      </w:r>
      <w:r>
        <w:rPr/>
        <w:t xml:space="preserve"> – Режим доступа: </w:t>
      </w:r>
      <w:hyperlink r:id="rId40">
        <w:r>
          <w:rPr>
            <w:rStyle w:val="InternetLink"/>
            <w:b/>
          </w:rPr>
          <w:t>http://www.nvgazeta.ru/victory/2384.html</w:t>
        </w:r>
      </w:hyperlink>
      <w:r>
        <w:rPr>
          <w:b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Мемориальный комплекс «Змиевская балка» в Ростове</w:t>
      </w:r>
      <w:r>
        <w:rPr>
          <w:kern w:val="2"/>
        </w:rPr>
        <w:t xml:space="preserve"> </w:t>
      </w:r>
      <w:r>
        <w:rPr/>
        <w:t xml:space="preserve">[Электр. док.]: </w:t>
      </w:r>
      <w:r>
        <w:rPr>
          <w:kern w:val="2"/>
        </w:rPr>
        <w:t xml:space="preserve">[фоторепортаж] – 2011. – 15 дек. </w:t>
      </w:r>
      <w:r>
        <w:rPr/>
        <w:t xml:space="preserve"> – Режим доступа:</w:t>
      </w:r>
      <w:r>
        <w:rPr>
          <w:b/>
        </w:rPr>
        <w:t xml:space="preserve"> </w:t>
      </w:r>
      <w:hyperlink r:id="rId41">
        <w:r>
          <w:rPr>
            <w:rStyle w:val="InternetLink"/>
            <w:bCs/>
            <w:kern w:val="2"/>
          </w:rPr>
          <w:t>http://www.yugregion.ru/society/photo/47681.html</w:t>
        </w:r>
      </w:hyperlink>
      <w:r>
        <w:rPr>
          <w:color w:val="0000FF"/>
          <w:kern w:val="2"/>
        </w:rPr>
        <w:t>;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, Анатол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От героев былых времен: [Электр. док.] / А. Мороз // Пионер, 2007 - №5.   – Режим доступа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oceros4.livejournal.com/10242.html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Муратова,  Л. С.</w:t>
      </w:r>
      <w:r>
        <w:rPr>
          <w:kern w:val="2"/>
        </w:rPr>
        <w:t xml:space="preserve">    Мы шли «маршем смерти»</w:t>
      </w:r>
      <w:r>
        <w:rPr>
          <w:b/>
        </w:rPr>
        <w:t xml:space="preserve"> </w:t>
      </w:r>
      <w:r>
        <w:rPr/>
        <w:t xml:space="preserve">[Электр. док.] </w:t>
      </w:r>
      <w:r>
        <w:rPr>
          <w:kern w:val="2"/>
        </w:rPr>
        <w:t>/ Л. С. Муратова // Наше время. -   2010. - 28 апреля. - №133-135.</w:t>
      </w:r>
      <w:r>
        <w:rPr>
          <w:b/>
        </w:rPr>
        <w:t xml:space="preserve"> – </w:t>
      </w:r>
      <w:r>
        <w:rPr/>
        <w:t>Режим доступа:</w:t>
      </w:r>
      <w:r>
        <w:rPr>
          <w:kern w:val="2"/>
        </w:rPr>
        <w:t xml:space="preserve"> </w:t>
      </w:r>
      <w:hyperlink r:id="rId43">
        <w:r>
          <w:rPr>
            <w:rStyle w:val="InternetLink"/>
            <w:bCs/>
            <w:kern w:val="2"/>
          </w:rPr>
          <w:t>http://www.nvgazeta.ru/victory/1780.html</w:t>
        </w:r>
      </w:hyperlink>
      <w:r>
        <w:rPr>
          <w:color w:val="0000FF"/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ind w:left="629" w:hanging="629"/>
        <w:jc w:val="both"/>
        <w:rPr>
          <w:color w:val="0000FF"/>
          <w:kern w:val="2"/>
        </w:rPr>
      </w:pPr>
      <w:r>
        <w:rPr>
          <w:b/>
        </w:rPr>
        <w:t>Наливайченко,  П .</w:t>
      </w:r>
      <w:r>
        <w:rPr/>
        <w:t xml:space="preserve"> "Свою пулю ты не увидишь" : [о ростовчанке Вере Александровне Тамановой, участнице первого освобождения Ростова-на-Дону в ноябре 1941 года] / П. Наливайченко// Молот. - 2014. - 4 июля. - С. 8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Новиков, С.</w:t>
      </w:r>
      <w:r>
        <w:rPr>
          <w:kern w:val="2"/>
        </w:rPr>
        <w:t xml:space="preserve"> Как это было: [об оккупации Ростова-на-Дону в Великую Отечественную войну] / С. Новиков // К Вашим услугам. - 2009. -  4 февр. - С. 6;. 2009. 4 февр. С. 6 ;. 2009. 4 февр. С. 6 ;. 2009. 4 февр. С. 6 ;. 2009. 11 февр. С. 6 ;. 2009. 11 февр. С. 6 ;. 2009. 11 февр. С. 6 ;. 2009. 11 февр. С. 6 ;. 2009. 18 февр. С. 6 ;. 2009. 18 февр. С. 6 ;. 2009. 18 февр. С. 6 ;. 2009. 18 февр. С. 6 ;. 2009. 25 февр. С. 6 ;. 2009. 25 февр. С. 6 ;. 2009. 25 февр. С. 6 ;. 2009. 25 февр. С. 6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Оленев,  А.</w:t>
      </w:r>
      <w:r>
        <w:rPr>
          <w:kern w:val="2"/>
        </w:rPr>
        <w:t xml:space="preserve">    Дом, прошедший войну: [об автобиографической книге Виктории Павловны Галустян, о детстве и юности в годы немецкой оккупации города Ростова-на-Дону (</w:t>
      </w:r>
      <w:r>
        <w:rPr>
          <w:rStyle w:val="Redtext"/>
          <w:bCs/>
          <w:kern w:val="2"/>
        </w:rPr>
        <w:t>1941</w:t>
      </w:r>
      <w:r>
        <w:rPr>
          <w:kern w:val="2"/>
        </w:rPr>
        <w:t>-1943)] / А. Оленев // Вечерний Ростов. -  2011. - 24 июня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</w:rPr>
        <w:t>Оленев,  А.</w:t>
      </w:r>
      <w:r>
        <w:rPr/>
        <w:t xml:space="preserve">  Из всего полка народного ополчения в Ростове осталось лишь двое бойцов : [о Всеволоде Петровиче Ананьеве, участнике боев за Ростов в 1941 году] / А. Оленев // Вечерний Ростов. - 2013. -  22 нояб.  - С. 4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ленев, А.</w:t>
      </w:r>
      <w:r>
        <w:rPr>
          <w:kern w:val="2"/>
        </w:rPr>
        <w:t xml:space="preserve">    Сильней отчаянного крика Змиевской балки тишина: [о мемориале жертвам нацизма в годы Великой Отечественной войны "Змиевская балка" (Ростов н/Д)] / А. Оленев // Вечерний Ростов. - 2010. - 30 нояб. - С. 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 xml:space="preserve">Оленев, А.    </w:t>
      </w:r>
      <w:r>
        <w:rPr>
          <w:kern w:val="2"/>
        </w:rPr>
        <w:t xml:space="preserve">"Пусть русские простят за прошлую войну!": [о книге бывшего ростовчанина (ныне проживающего в Германии) Шагина Чагаева "Роковая западня", повествующей о событиях во время оккупации Ростова-на-Дону] / А. Оленев // Вечерний Ростов. - 2010. - 12 нояб. - С. 4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Парфенов, Ю. Г.</w:t>
      </w:r>
      <w:r>
        <w:rPr>
          <w:kern w:val="2"/>
        </w:rPr>
        <w:t xml:space="preserve">     Случайный сын полка:</w:t>
      </w:r>
      <w:r>
        <w:rPr>
          <w:b/>
        </w:rPr>
        <w:t xml:space="preserve"> </w:t>
      </w:r>
      <w:r>
        <w:rPr/>
        <w:t>[Электр. док.]</w:t>
      </w:r>
      <w:r>
        <w:rPr>
          <w:b/>
        </w:rPr>
        <w:t xml:space="preserve"> / </w:t>
      </w:r>
      <w:r>
        <w:rPr/>
        <w:t>Ю. Г.</w:t>
      </w:r>
      <w:r>
        <w:rPr>
          <w:b/>
        </w:rPr>
        <w:t xml:space="preserve"> </w:t>
      </w:r>
      <w:r>
        <w:rPr/>
        <w:t xml:space="preserve">Парфенов// Наше время. – 2010. – 23 июня. - </w:t>
      </w:r>
      <w:r>
        <w:rPr>
          <w:bCs/>
          <w:kern w:val="2"/>
        </w:rPr>
        <w:t>№ 218-220</w:t>
      </w:r>
      <w:r>
        <w:rPr>
          <w:kern w:val="2"/>
        </w:rPr>
        <w:t xml:space="preserve"> .</w:t>
      </w:r>
      <w:r>
        <w:rPr/>
        <w:t>– Режим доступа</w:t>
      </w:r>
      <w:r>
        <w:rPr>
          <w:b/>
        </w:rPr>
        <w:t>:</w:t>
      </w:r>
      <w:r>
        <w:rPr/>
        <w:t xml:space="preserve"> </w:t>
      </w:r>
      <w:hyperlink r:id="rId44">
        <w:r>
          <w:rPr>
            <w:rStyle w:val="InternetLink"/>
            <w:b/>
          </w:rPr>
          <w:t>http://www.nvgazeta.ru/victory/2167.html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 xml:space="preserve">Передереев, Евгений Лукич     </w:t>
      </w:r>
      <w:r>
        <w:rPr>
          <w:kern w:val="2"/>
        </w:rPr>
        <w:t xml:space="preserve">Немецкий кабель для нашего кино </w:t>
      </w:r>
      <w:r>
        <w:rPr/>
        <w:t>[Электр. док.]</w:t>
      </w:r>
      <w:r>
        <w:rPr>
          <w:b/>
        </w:rPr>
        <w:t xml:space="preserve">  </w:t>
      </w:r>
      <w:r>
        <w:rPr>
          <w:kern w:val="2"/>
        </w:rPr>
        <w:t xml:space="preserve">/ Е. Л. Передереев // АиФ на Дону. - №13 (569) . – Режим доступа: </w:t>
      </w:r>
      <w:hyperlink r:id="rId45">
        <w:r>
          <w:rPr>
            <w:rStyle w:val="InternetLink"/>
            <w:kern w:val="2"/>
          </w:rPr>
          <w:t>http://www.aifrostov.ru/nemeckij-kabel-dlya-nashego-kino</w:t>
        </w:r>
      </w:hyperlink>
      <w:r>
        <w:rPr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Позднякова, Л. </w:t>
      </w:r>
      <w:r>
        <w:rPr>
          <w:kern w:val="2"/>
        </w:rPr>
        <w:t>    Не забывается такое никогда:</w:t>
      </w:r>
      <w:r>
        <w:rPr/>
        <w:t xml:space="preserve"> [Электр. док.]</w:t>
      </w:r>
      <w:r>
        <w:rPr>
          <w:b/>
        </w:rPr>
        <w:t xml:space="preserve">  </w:t>
      </w:r>
      <w:r>
        <w:rPr>
          <w:kern w:val="2"/>
        </w:rPr>
        <w:t>[о воспоминаниях И. Сусь, жившей в Ростове во время Великой Отечественной войны, и ее тете А. Куриловой] / Л. Позднякова ; фото А. Ковтуна // Наше время. - 2008. – 23 мая. - С. 2. //</w:t>
      </w:r>
      <w:r>
        <w:rPr/>
        <w:t xml:space="preserve"> © 2008 «АРС-ПРЕСС». - </w:t>
      </w:r>
      <w:r>
        <w:rPr>
          <w:kern w:val="2"/>
        </w:rPr>
        <w:t xml:space="preserve">Режим доступа: </w:t>
      </w:r>
      <w:hyperlink r:id="rId46">
        <w:r>
          <w:rPr>
            <w:rStyle w:val="InternetLink"/>
            <w:kern w:val="2"/>
          </w:rPr>
          <w:t>http://www.arspress.ru/news/region_news/8141/</w:t>
        </w:r>
      </w:hyperlink>
      <w:r>
        <w:rPr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Простаков, С.</w:t>
      </w:r>
      <w:r>
        <w:rPr>
          <w:kern w:val="2"/>
        </w:rPr>
        <w:t xml:space="preserve">    История войны складывается из листовок: [о коллекции агитационных  материалов времен Великой Отечественной войны студента Южного федерального университета Г. Черекаева]  / С. Простаков; фото автора // Вечерний Ростов. - 2008. - 21 нояб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Рябоволова, Е.</w:t>
      </w:r>
      <w:r>
        <w:rPr>
          <w:kern w:val="2"/>
        </w:rPr>
        <w:t xml:space="preserve">    Снимок с войны:</w:t>
      </w:r>
      <w:r>
        <w:rPr/>
        <w:t xml:space="preserve"> [Электр. док.]</w:t>
      </w:r>
      <w:r>
        <w:rPr>
          <w:b/>
        </w:rPr>
        <w:t xml:space="preserve"> : </w:t>
      </w:r>
      <w:r>
        <w:rPr>
          <w:kern w:val="2"/>
        </w:rPr>
        <w:t xml:space="preserve">[о фотографиях, сделанных в Ростове н/Д немецкими солдатами зимой 1942-1943 гг. Публикуются впервые] / Е. Рябоволова // Российская газета. - 2009. - 19-25 февр. - С. 20. - Режим доступа: </w:t>
      </w:r>
      <w:hyperlink r:id="rId47">
        <w:r>
          <w:rPr>
            <w:rStyle w:val="InternetLink"/>
            <w:kern w:val="2"/>
          </w:rPr>
          <w:t>http://www.rg.ru/2009/02/19/reg-jugrossii/istoria.html</w:t>
        </w:r>
      </w:hyperlink>
      <w:r>
        <w:rPr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Сафонов, М. М</w:t>
      </w:r>
      <w:r>
        <w:rPr>
          <w:kern w:val="2"/>
        </w:rPr>
        <w:t>.    «Я никогда не забуду…»</w:t>
      </w:r>
      <w:r>
        <w:rPr/>
        <w:t xml:space="preserve"> [Электр. док.]  / М. М. Сафонов </w:t>
      </w:r>
      <w:r>
        <w:rPr>
          <w:kern w:val="2"/>
        </w:rPr>
        <w:t>// Наше врем. – 2010. - 25 мая . -  №164.</w:t>
      </w:r>
      <w:r>
        <w:rPr>
          <w:b/>
        </w:rPr>
        <w:t xml:space="preserve">– </w:t>
      </w:r>
      <w:r>
        <w:rPr/>
        <w:t>Режим доступа</w:t>
      </w:r>
      <w:r>
        <w:rPr>
          <w:b/>
        </w:rPr>
        <w:t xml:space="preserve">: </w:t>
      </w:r>
      <w:hyperlink r:id="rId48">
        <w:r>
          <w:rPr>
            <w:rStyle w:val="InternetLink"/>
            <w:kern w:val="2"/>
          </w:rPr>
          <w:t>http://www.nvgazeta.ru/victory/1952.html</w:t>
        </w:r>
      </w:hyperlink>
      <w:r>
        <w:rPr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Смирнов, В. В.</w:t>
      </w:r>
      <w:r>
        <w:rPr>
          <w:kern w:val="2"/>
        </w:rPr>
        <w:t xml:space="preserve">    Так жили ростовчане, когда прогнали фрицев: [о жизни Ростова, освобожденного от фашистской оккупации (в феврале 1943 года)]/ В. В. Смирнов // Вечерний Ростов. - 2010. - 1 февр. - С. 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Сапунова, В</w:t>
      </w:r>
      <w:r>
        <w:rPr>
          <w:kern w:val="2"/>
        </w:rPr>
        <w:t xml:space="preserve">.    Жизнь в оккупации: </w:t>
      </w:r>
      <w:r>
        <w:rPr/>
        <w:t>[Электр. док.]</w:t>
      </w:r>
      <w:r>
        <w:rPr>
          <w:b/>
        </w:rPr>
        <w:t xml:space="preserve">  </w:t>
      </w:r>
      <w:r>
        <w:rPr>
          <w:kern w:val="2"/>
        </w:rPr>
        <w:t xml:space="preserve">[Ростов-на-Дону в годы Великой Отечественной войны глазами десятилетнего мальчика Эдуарда Кольцова] / В. Сапунова// Про Ростов, 2011. - № 2. - С. 22-24 . – Режим доступа: </w:t>
      </w:r>
      <w:hyperlink r:id="rId49">
        <w:r>
          <w:rPr>
            <w:rStyle w:val="InternetLink"/>
            <w:bCs/>
            <w:kern w:val="2"/>
            <w:u w:val="none"/>
          </w:rPr>
          <w:t>http://www.info-prav-centr.com/index.php/prop7/539-2011-02-09-09-28-31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Словаева, Н.</w:t>
      </w:r>
      <w:r>
        <w:rPr>
          <w:kern w:val="2"/>
        </w:rPr>
        <w:t xml:space="preserve">    Жизнь по берлинскому времени: </w:t>
      </w:r>
      <w:r>
        <w:rPr/>
        <w:t>[Электр. док.]:</w:t>
      </w:r>
      <w:r>
        <w:rPr>
          <w:b/>
        </w:rPr>
        <w:t xml:space="preserve">  </w:t>
      </w:r>
      <w:r>
        <w:rPr>
          <w:kern w:val="2"/>
        </w:rPr>
        <w:t xml:space="preserve">[воспоминания Галины Александровны Ефремовой о жизни в оккупированном фашистами городе Ростове-на-Дону]/ Н. Словаева // ПроРостов. - 2010. - № 6-7. - С. 22-23. -  Режим доступа: </w:t>
      </w:r>
      <w:hyperlink r:id="rId50" w:tgtFrame="_blank">
        <w:r>
          <w:rPr>
            <w:rStyle w:val="InternetLink"/>
            <w:bCs/>
            <w:kern w:val="2"/>
            <w:u w:val="none"/>
          </w:rPr>
          <w:t>http://www.info-prav-centr.com/index.php/prop22/324-2010-09-24-09-13-23</w:t>
        </w:r>
      </w:hyperlink>
      <w:r>
        <w:rPr>
          <w:color w:val="0000FF"/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Трифонов, С. В</w:t>
      </w:r>
      <w:r>
        <w:rPr>
          <w:kern w:val="2"/>
        </w:rPr>
        <w:t>.    Разные были немцы</w:t>
      </w:r>
      <w:r>
        <w:rPr>
          <w:b/>
        </w:rPr>
        <w:t xml:space="preserve"> </w:t>
      </w:r>
      <w:r>
        <w:rPr/>
        <w:t>[Электр. док.] / С. В.</w:t>
      </w:r>
      <w:r>
        <w:rPr>
          <w:b/>
        </w:rPr>
        <w:t xml:space="preserve"> </w:t>
      </w:r>
      <w:r>
        <w:rPr/>
        <w:t>Трифонов</w:t>
      </w:r>
      <w:r>
        <w:rPr>
          <w:kern w:val="2"/>
        </w:rPr>
        <w:t xml:space="preserve">/  Наше врем. – 2010. -  27 мая. -  №166-167.  </w:t>
      </w:r>
      <w:r>
        <w:rPr/>
        <w:t xml:space="preserve">– Режим доступа: </w:t>
      </w:r>
      <w:hyperlink r:id="rId51">
        <w:r>
          <w:rPr>
            <w:rStyle w:val="InternetLink"/>
            <w:bCs/>
            <w:kern w:val="2"/>
          </w:rPr>
          <w:t>http://www.nvgazeta.ru/victory/1971.html</w:t>
        </w:r>
      </w:hyperlink>
      <w:r>
        <w:rPr>
          <w:color w:val="0000FF"/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Чевеля, Я.</w:t>
      </w:r>
      <w:r>
        <w:rPr>
          <w:kern w:val="2"/>
        </w:rPr>
        <w:t xml:space="preserve">    По ком звонят колокольца: [из воспоминаний коренной ростовчанки О. Т. Никоновой о пережитом в годы Великой Отечественной войны]/ Я. Чевеля // Ростов официальный. - 2012. - 29 февр. - С. 1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Чевеля,  Я.</w:t>
      </w:r>
      <w:r>
        <w:rPr>
          <w:kern w:val="2"/>
        </w:rPr>
        <w:t xml:space="preserve">    Привлечь весь мир к Змиевской балке: [о нынешнем состоянии мемориального комплекса "Памяти жертв фашизма в Змиевской балке" Ростова-на-Дону]/ Я. Чевеля // Ростов официальный. - 2011. - 23 нояб. - С. 15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Шелобод, С.</w:t>
      </w:r>
      <w:r>
        <w:rPr>
          <w:kern w:val="2"/>
        </w:rPr>
        <w:t xml:space="preserve"> Первые дни оккупации немцами Ростова стали самыми страшными днями для горожан: [о событиях с 24 июля по 15 августа 1942 года] / С. Шелобод// Вечерний Ростов.-  2009. - 24 июля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Шелобод, С</w:t>
      </w:r>
      <w:r>
        <w:rPr>
          <w:kern w:val="2"/>
        </w:rPr>
        <w:t>. Ростовская дорога ужаса вела к Змиевской балке: [о массовом расстреле мирного населения нацистами в годы оккупации г. Ростова н/Д в Змиевской балке] / С. Шелобод // Вечерний Ростов. -2010. - 2 апр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Шелобод, С.</w:t>
      </w:r>
      <w:r>
        <w:rPr>
          <w:kern w:val="2"/>
        </w:rPr>
        <w:t xml:space="preserve"> Холокост в Змиевской балке: 11 августа 1942 года, во вторник, нацистами были уничтожены около 30 тысяч ростовчан/ С. Шелобод // Вечерний Ростов.- 2009. -10 авг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Фашистская оккупация</w:t>
      </w:r>
      <w:r>
        <w:rPr>
          <w:kern w:val="2"/>
        </w:rPr>
        <w:t>: ущерб экономике был огромен: [о размерах разрушений, причиненных в годы Великой Отечественной войны Ростову и области] / По мат.  дис. Н. Дубровской // Академия. - 2005 . - 16 апр. - С. 6.</w:t>
      </w:r>
    </w:p>
    <w:p>
      <w:pPr>
        <w:pStyle w:val="Normal"/>
        <w:spacing w:before="120" w:after="0"/>
        <w:ind w:left="63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ПАРТИЗАНСКИЕ ОТРЯДЫ В ГОРОДЕ   РОСТОВЕ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Вдовин, М. И.</w:t>
      </w:r>
      <w:r>
        <w:rPr>
          <w:kern w:val="2"/>
        </w:rPr>
        <w:t>   Тайна "Мальчика с голубем": [о том, как в Ростове-на-Дону в 1941 году погиб Витя Черевичкин] // "Ростов- город, Ростов-Дон...":  историческое  повествование / М. Вдовин. - Ростов-на-Дону. - С. 575-587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Моисеев, Е. В</w:t>
      </w:r>
      <w:r>
        <w:rPr>
          <w:kern w:val="2"/>
        </w:rPr>
        <w:t>.    14-летний партизан и его потаенная война:</w:t>
      </w:r>
      <w:r>
        <w:rPr/>
        <w:t xml:space="preserve"> [Электр. док.]</w:t>
      </w:r>
      <w:r>
        <w:rPr>
          <w:b/>
        </w:rPr>
        <w:t xml:space="preserve">  </w:t>
      </w:r>
      <w:r>
        <w:rPr>
          <w:kern w:val="2"/>
        </w:rPr>
        <w:t>[воспоминания члена правления клуба молодежи и ветеранов «Патриот» о деятельности ростовского подпольного партизанского молодежного движения в годы Великой Отечественной войны (</w:t>
      </w:r>
      <w:r>
        <w:rPr>
          <w:rStyle w:val="Redtext"/>
          <w:bCs/>
          <w:kern w:val="2"/>
        </w:rPr>
        <w:t>1941</w:t>
      </w:r>
      <w:r>
        <w:rPr>
          <w:kern w:val="2"/>
        </w:rPr>
        <w:t>-</w:t>
      </w:r>
      <w:r>
        <w:rPr>
          <w:rStyle w:val="Redtext"/>
          <w:bCs/>
          <w:kern w:val="2"/>
        </w:rPr>
        <w:t>1945</w:t>
      </w:r>
      <w:r>
        <w:rPr>
          <w:kern w:val="2"/>
        </w:rPr>
        <w:t xml:space="preserve">)] / Е. В. Моисеев // Ростов официальный. -  2011. - 29 июня.  -  С. 14 . – Режим доступа: </w:t>
      </w:r>
      <w:hyperlink r:id="rId52">
        <w:r>
          <w:rPr>
            <w:rStyle w:val="InternetLink"/>
            <w:bCs/>
            <w:kern w:val="2"/>
          </w:rPr>
          <w:t>http://www.rostov-gorod.ru/?ID=17507</w:t>
        </w:r>
      </w:hyperlink>
      <w:r>
        <w:rPr>
          <w:bCs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Style w:val="Spelle"/>
          <w:b/>
          <w:color w:val="000000"/>
        </w:rPr>
        <w:t>Неживенко</w:t>
      </w:r>
      <w:r>
        <w:rPr>
          <w:b/>
          <w:color w:val="000000"/>
        </w:rPr>
        <w:t>, Н. С.</w:t>
      </w:r>
      <w:r>
        <w:rPr>
          <w:color w:val="000000"/>
        </w:rPr>
        <w:t xml:space="preserve">    Партизанскими тропами [о партизанах и подпольщиках Приазовья] /Н. С. </w:t>
      </w:r>
      <w:r>
        <w:rPr>
          <w:rStyle w:val="Spelle"/>
          <w:color w:val="000000"/>
        </w:rPr>
        <w:t>Неживенко</w:t>
      </w:r>
      <w:r>
        <w:rPr>
          <w:color w:val="000000"/>
        </w:rPr>
        <w:t xml:space="preserve"> //Азов. – 2010. - №2 (12). – С. 7-9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ткрыта доска в память о Печерском</w:t>
      </w:r>
      <w:r>
        <w:rPr>
          <w:kern w:val="2"/>
        </w:rPr>
        <w:t>: [на доме № 121 по улице Социалистической (г. Ростов-на-Дону), в котором жил знаменитый ростовчанин Печерский А. А. , организатор восстания в лагери смерти "Собибор" в 1943 году] // Ростов официальный.-  2010. - 30 июня. - С. 1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</w:rPr>
        <w:t>Павленко,  И.</w:t>
      </w:r>
      <w:r>
        <w:rPr/>
        <w:t xml:space="preserve">   Помнят Россия и Украина... : [о партизанской группе М. М. Трифонова (Югова), связанного с историей борьбы за освобождение Ростовской области в годы Великой Отечественной войны] / Ирина Павленко// Молот. - 2013. - 11 июня. - С. 7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Подгорная, С.</w:t>
      </w:r>
      <w:r>
        <w:rPr>
          <w:kern w:val="2"/>
        </w:rPr>
        <w:t xml:space="preserve">    Подвиг 14-летнего солдата: [о юном герое Великой Отечественной войны, ростовчанине Саше Чебанове] / С. Подгорная // Ростов официальный. -  2011. - 11 мая. - С. 7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Стасюк,  А.</w:t>
      </w:r>
      <w:r>
        <w:rPr>
          <w:kern w:val="2"/>
        </w:rPr>
        <w:t xml:space="preserve">    Ростовский след "Молодой гвардии": </w:t>
      </w:r>
      <w:r>
        <w:rPr/>
        <w:t>[Электр. док.]</w:t>
      </w:r>
      <w:r>
        <w:rPr>
          <w:b/>
        </w:rPr>
        <w:t xml:space="preserve">  </w:t>
      </w:r>
      <w:r>
        <w:rPr>
          <w:kern w:val="2"/>
        </w:rPr>
        <w:t xml:space="preserve">[о ростовчанке Н. Стасюк, члене антифашисткой подпольной организации] / А. Стасюк; записала Е. Острижная // Домашняя газета. - 2004 . - 18 февр. – Режим доступа: </w:t>
      </w:r>
      <w:hyperlink r:id="rId53">
        <w:r>
          <w:rPr>
            <w:rStyle w:val="InternetLink"/>
            <w:kern w:val="2"/>
          </w:rPr>
          <w:t>http://dbs.sfedu.ru/www/sfedu$news$.show_full?p_news=1&amp;p_nws_id=35032</w:t>
        </w:r>
      </w:hyperlink>
      <w:r>
        <w:rPr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Франкенберг, Л</w:t>
      </w:r>
      <w:r>
        <w:rPr>
          <w:kern w:val="2"/>
        </w:rPr>
        <w:t>.   Партизаны Ростова: [о партизанском движении на Дону во время Великой Отечественной войны (</w:t>
      </w:r>
      <w:r>
        <w:rPr>
          <w:rStyle w:val="Redtext"/>
          <w:bCs/>
          <w:kern w:val="2"/>
        </w:rPr>
        <w:t>1941</w:t>
      </w:r>
      <w:r>
        <w:rPr>
          <w:kern w:val="2"/>
        </w:rPr>
        <w:t>-</w:t>
      </w:r>
      <w:r>
        <w:rPr>
          <w:rStyle w:val="Redtext"/>
          <w:bCs/>
          <w:kern w:val="2"/>
        </w:rPr>
        <w:t>1945</w:t>
      </w:r>
      <w:r>
        <w:rPr>
          <w:kern w:val="2"/>
        </w:rPr>
        <w:t>)] / Л. Франкенберг // Молот. - 2011. - 6 мая. - С. 7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Франкенберг,  Л  Народные мстители : [о партизанских отрядах, действовавших на территории Ростова-на-Дону в годы Великой Отечественной войны] / Лидия Франкенберг: [о партизанских отрядах, действовавших на территории Ростова-на-Дону в годы Великой Отечественной войны]. Молот. 2012. 29 июня. С. 6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Шелобод, С. В.</w:t>
      </w:r>
      <w:r>
        <w:rPr>
          <w:kern w:val="2"/>
        </w:rPr>
        <w:t xml:space="preserve">    Четырнадцатый герой: [о разведчике М. Югове, организаторе подполья в оккупированном Ростове-на-Дону во время Великой Отечественной войны] / С. Шелобод// Танаис. - 2009. - № 3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Хандожко, Р.</w:t>
      </w:r>
      <w:r>
        <w:rPr>
          <w:kern w:val="2"/>
        </w:rPr>
        <w:t xml:space="preserve">    Из окна дома в переулке Доломановском снайпер уложил 16 немецких захватчиков: [о подвиге девятнадцатилетнего рядового Петра Белякова 8 февраля 1943 года] / Р. Хандожко // Вечерний Ростов.-  2010. - 27 мая. - С. 2;</w:t>
      </w:r>
    </w:p>
    <w:p>
      <w:pPr>
        <w:pStyle w:val="Normal"/>
        <w:spacing w:before="120" w:after="0"/>
        <w:ind w:left="63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ТРУДОВОЙ ПОДВИГ ЖИТЕЛЕЙ    РОСТОВА-НА-ДОНУ</w:t>
      </w:r>
    </w:p>
    <w:p>
      <w:pPr>
        <w:pStyle w:val="Normal"/>
        <w:spacing w:before="120" w:after="0"/>
        <w:ind w:left="720" w:hanging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Валуйскова, О.</w:t>
      </w:r>
      <w:r>
        <w:rPr>
          <w:kern w:val="2"/>
        </w:rPr>
        <w:t xml:space="preserve">    Как эвакуировали Донской партархив: [о событиях </w:t>
      </w:r>
      <w:r>
        <w:rPr>
          <w:rStyle w:val="Redtext"/>
          <w:bCs/>
          <w:kern w:val="2"/>
        </w:rPr>
        <w:t>1941</w:t>
      </w:r>
      <w:r>
        <w:rPr>
          <w:kern w:val="2"/>
        </w:rPr>
        <w:t xml:space="preserve"> года, связанных с эвакуацией партийного архива Ростовской области из Ростова-на-Дону] / О. Валуйскова  // Вечерний Ростов. - 2011. - 11 марта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Голосная, Н. Г.</w:t>
      </w:r>
      <w:r>
        <w:rPr>
          <w:kern w:val="2"/>
        </w:rPr>
        <w:t xml:space="preserve">    Начало восстановления народного хозяйства на Дону в 1943 г. / Н. Г. Голосная // Труды аспирантов и соискателей РГУ. - Ростов н/Д, 2002 . -  Т. 8. - С. 111-11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Кушнарев, Ф. А.</w:t>
      </w:r>
      <w:r>
        <w:rPr>
          <w:kern w:val="2"/>
        </w:rPr>
        <w:t>     Энергия - это жизнь: восстановление энергетического хозяйства и электрификация Ростовской области (1941-1956 гг.) // Молот. - 2005 . - 6 мая. - С. 6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Перминова,  Н.</w:t>
      </w:r>
      <w:r>
        <w:rPr>
          <w:kern w:val="2"/>
        </w:rPr>
        <w:t xml:space="preserve">    Мельпомена в шинели: [о работе Ростовского академического театра драмы им. М. Горького в годы Великая Отечественная война (</w:t>
      </w:r>
      <w:r>
        <w:rPr>
          <w:rStyle w:val="Redtext"/>
          <w:bCs/>
          <w:kern w:val="2"/>
        </w:rPr>
        <w:t>1941</w:t>
      </w:r>
      <w:r>
        <w:rPr>
          <w:kern w:val="2"/>
        </w:rPr>
        <w:t>-</w:t>
      </w:r>
      <w:r>
        <w:rPr>
          <w:rStyle w:val="Redtext"/>
          <w:bCs/>
          <w:kern w:val="2"/>
        </w:rPr>
        <w:t>1945</w:t>
      </w:r>
      <w:r>
        <w:rPr>
          <w:kern w:val="2"/>
        </w:rPr>
        <w:t>)]/ Н. Перминова  // Вечерний Ростов. -  2011. - 6 мая.  - С. 7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FF"/>
          <w:kern w:val="2"/>
        </w:rPr>
      </w:pPr>
      <w:r>
        <w:rPr>
          <w:b/>
          <w:kern w:val="2"/>
        </w:rPr>
        <w:t>Смысленко,  О.</w:t>
      </w:r>
      <w:r>
        <w:rPr>
          <w:kern w:val="2"/>
        </w:rPr>
        <w:t xml:space="preserve">    Первые шаги </w:t>
      </w:r>
      <w:r>
        <w:rPr>
          <w:rStyle w:val="Redtext"/>
          <w:bCs/>
          <w:kern w:val="2"/>
        </w:rPr>
        <w:t>освобожденного Ростова</w:t>
      </w:r>
      <w:r>
        <w:rPr>
          <w:kern w:val="2"/>
        </w:rPr>
        <w:t>:</w:t>
      </w:r>
      <w:r>
        <w:rPr/>
        <w:t xml:space="preserve"> [Электр. док.]</w:t>
      </w:r>
      <w:r>
        <w:rPr>
          <w:b/>
        </w:rPr>
        <w:t xml:space="preserve">  </w:t>
      </w:r>
      <w:r>
        <w:rPr>
          <w:kern w:val="2"/>
        </w:rPr>
        <w:t xml:space="preserve">[из жизни </w:t>
      </w:r>
      <w:r>
        <w:rPr>
          <w:rStyle w:val="Redtext"/>
          <w:bCs/>
          <w:kern w:val="2"/>
        </w:rPr>
        <w:t>Ростова</w:t>
      </w:r>
      <w:r>
        <w:rPr>
          <w:kern w:val="2"/>
        </w:rPr>
        <w:t xml:space="preserve">-на-Дону после </w:t>
      </w:r>
      <w:r>
        <w:rPr>
          <w:rStyle w:val="Redtext"/>
          <w:bCs/>
          <w:kern w:val="2"/>
        </w:rPr>
        <w:t>освобождения</w:t>
      </w:r>
      <w:r>
        <w:rPr>
          <w:kern w:val="2"/>
        </w:rPr>
        <w:t xml:space="preserve"> от немецкой </w:t>
      </w:r>
      <w:r>
        <w:rPr>
          <w:rStyle w:val="Redtext"/>
          <w:bCs/>
          <w:kern w:val="2"/>
        </w:rPr>
        <w:t>оккупации</w:t>
      </w:r>
      <w:r>
        <w:rPr>
          <w:kern w:val="2"/>
        </w:rPr>
        <w:t xml:space="preserve">] / О. Смысленко  // Ростов официальный. - 2011. - 16 февр. - С.12 . – Режим доступа:  </w:t>
      </w:r>
      <w:hyperlink r:id="rId54">
        <w:r>
          <w:rPr>
            <w:rStyle w:val="InternetLink"/>
            <w:bCs/>
            <w:kern w:val="2"/>
            <w:u w:val="none"/>
          </w:rPr>
          <w:t>http://www.rostov-gorod.ru/?ID=15918</w:t>
        </w:r>
      </w:hyperlink>
      <w:r>
        <w:rPr>
          <w:color w:val="0000FF"/>
          <w:kern w:val="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Смирнов,  В. В.</w:t>
      </w:r>
      <w:r>
        <w:rPr>
          <w:kern w:val="2"/>
        </w:rPr>
        <w:t xml:space="preserve">    Ростов и в руинах умел радоваться жизни: [о жизни ростовчан, после освобождения города от фашистов в феврале 1943 года, есть информация о Н. С. Патоличеве]/ В. В. Смирнов  // Вечерний Ростов. - 2010.- 12 марта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Смирнов,  В. В.</w:t>
      </w:r>
      <w:r>
        <w:rPr>
          <w:kern w:val="2"/>
        </w:rPr>
        <w:t xml:space="preserve">     Ростовчане в эвакуации: не сломленные скорбью: [из воспоминаний о лишениях, выпавших на долю тех, кто был эвакуирован из города осенью </w:t>
      </w:r>
      <w:r>
        <w:rPr>
          <w:rStyle w:val="Redtext"/>
          <w:bCs/>
          <w:kern w:val="2"/>
        </w:rPr>
        <w:t>1941</w:t>
      </w:r>
      <w:r>
        <w:rPr>
          <w:kern w:val="2"/>
        </w:rPr>
        <w:t xml:space="preserve"> года; есть информация о поэтессе Е. М. Ширман]/ В. В. Смирнов  // Вечерний Ростов.-  2009.-  20 нояб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Усенко,  М</w:t>
      </w:r>
      <w:r>
        <w:rPr>
          <w:kern w:val="2"/>
        </w:rPr>
        <w:t>.   Фронта не было, а люди гибли: [о работе ростовской  милиции во время Великой Отечественной войны]/ М. Усенко // Новая городская газета. - 2003 . - 7-13 мая. - С. 5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Чиж, Г.</w:t>
      </w:r>
      <w:r>
        <w:rPr>
          <w:kern w:val="2"/>
        </w:rPr>
        <w:t>     Город не воинской, а трудовой славы!: [о Ростове в годы Великой Отечественной войны] / Г. Чиж // Вечерний Ростов. - 2008. - 8 февр. - С. 5.</w:t>
      </w:r>
    </w:p>
    <w:p>
      <w:pPr>
        <w:pStyle w:val="Normal"/>
        <w:spacing w:before="120" w:after="0"/>
        <w:ind w:left="63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63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ВОИНСКАЯ  СЛАВА  РОСТОВА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Банишевская, Юлия</w:t>
      </w:r>
      <w:r>
        <w:rPr>
          <w:kern w:val="2"/>
        </w:rPr>
        <w:t>     Ростов официальный стал городом воинской славы [Президент России В. В. Путин подписал Указ о присвоении почетного звания нашему городу] / Юлия Банишевская // Комсомольская правда. - 2008. - 7 мая. - С. 7. - (Комсомольская правда-на-Дону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Воробьев, А.</w:t>
      </w:r>
      <w:r>
        <w:rPr>
          <w:kern w:val="2"/>
        </w:rPr>
        <w:t xml:space="preserve">    Метры до победы: </w:t>
      </w:r>
      <w:r>
        <w:rPr/>
        <w:t>[Электр. док.]</w:t>
      </w:r>
      <w:r>
        <w:rPr>
          <w:b/>
        </w:rPr>
        <w:t xml:space="preserve">  </w:t>
      </w:r>
      <w:r>
        <w:rPr>
          <w:kern w:val="2"/>
        </w:rPr>
        <w:t xml:space="preserve">[о проблеме реализации в Ростове н/Д Указа Президента России об обеспечении жильем ветеранов Великой Отечественной войны] / А. Воробьев  // Коммерсантъ. 2009. 15 окт. С. 8. - Режим доступа: </w:t>
      </w:r>
      <w:hyperlink r:id="rId55">
        <w:r>
          <w:rPr>
            <w:rStyle w:val="InternetLink"/>
            <w:bCs/>
            <w:kern w:val="2"/>
          </w:rPr>
          <w:t>http://www.kommersant.ru/doc.aspx?DocsID=1256004</w:t>
        </w:r>
      </w:hyperlink>
      <w:r>
        <w:rPr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Головко, Г.</w:t>
      </w:r>
      <w:r>
        <w:rPr>
          <w:kern w:val="2"/>
        </w:rPr>
        <w:t xml:space="preserve">      Ростов – город воинской славы [Электр. док.] /  Г. Головко.- 2008. – 6 мая. – Режим доступа: </w:t>
      </w:r>
      <w:hyperlink r:id="rId56">
        <w:r>
          <w:rPr>
            <w:rStyle w:val="InternetLink"/>
            <w:bCs/>
            <w:kern w:val="2"/>
          </w:rPr>
          <w:t>http://www.donland.ru/EventScheduler/EventSchedulerViewPost.aspx?pageid=92218&amp;mid=83793&amp;ItemID=10759</w:t>
        </w:r>
      </w:hyperlink>
      <w:r>
        <w:rPr>
          <w:bCs/>
          <w:kern w:val="2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Горявин,  В</w:t>
      </w:r>
      <w:r>
        <w:rPr>
          <w:kern w:val="2"/>
        </w:rPr>
        <w:t>.    Аллея Славы на улице Всесоюзной это память о героях боев за Ростов: [к юбилею Великой Победы в Железнодорожном районе Ростова-на-Дону увековечена память героев Великой Отечественной войны]/ В. Гоpявин. // Вечерний Ростов. - 2010. - 20 апр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Горявин, В.</w:t>
      </w:r>
      <w:r>
        <w:rPr>
          <w:kern w:val="2"/>
        </w:rPr>
        <w:t xml:space="preserve">     Воинская слава Ростова и ростовчан увековечена и в граните, и в памяти: [о героизме города Ростова-на-Дону в годы Великой Отечественной войны] / В. Гоpявин // Вечерний Ростов. -  2011.  - 10 мая. - С. 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Горявин, В.</w:t>
      </w:r>
      <w:r>
        <w:rPr>
          <w:kern w:val="2"/>
        </w:rPr>
        <w:t xml:space="preserve">    Фронтовики, спасибо вам за победу!: [о торжественном приеме мэром Ростова-на-Дону шестидесяти ростовчан – участников войны] / В. Горявин // Вечерний Ростов. - 2011. - 6 мая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Горявин, В.</w:t>
      </w:r>
      <w:r>
        <w:rPr>
          <w:kern w:val="2"/>
        </w:rPr>
        <w:t xml:space="preserve">    Юбилей: как День Победы встретит Ростов: [о подготовке к празднованию 65-летнего юбилея] / В. Горявин // Вечерний Ростов. - 2010. - 9 февр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Долженко, Геннадий Петрович</w:t>
      </w:r>
      <w:r>
        <w:rPr>
          <w:kern w:val="2"/>
        </w:rPr>
        <w:t>.   И скорбные, и победные времена : [о монументе Славы в честь ратных подвигов советских воинов на Театральной площади Ростова-на-Дону] // По главной улице Ростова-на-Дону : экскурсия в прошлое и настоящее / Геннадий Долженко. - Ростов- н/Д:</w:t>
      </w:r>
      <w:r>
        <w:rPr/>
        <w:t xml:space="preserve"> Донской издательский Дом, 2009. - </w:t>
      </w:r>
      <w:r>
        <w:rPr>
          <w:kern w:val="2"/>
        </w:rPr>
        <w:t xml:space="preserve"> С. 86-87.- Режим доступа: </w:t>
      </w:r>
      <w:hyperlink r:id="rId57">
        <w:r>
          <w:rPr>
            <w:rStyle w:val="InternetLink"/>
            <w:kern w:val="2"/>
          </w:rPr>
          <w:t>http://gennadiy-dolzhenko.ru/work/15_res.html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Жукова, К.</w:t>
      </w:r>
      <w:r>
        <w:rPr>
          <w:kern w:val="2"/>
        </w:rPr>
        <w:t xml:space="preserve">    Ветеранам от ростовчан всегда почет и помощь: [о проводимой в городе Ростове-на-Дону работе по оказании помощи ветеранам, участникам Великой Отечественной войны (</w:t>
      </w:r>
      <w:r>
        <w:rPr>
          <w:rStyle w:val="Redtext"/>
          <w:bCs/>
          <w:kern w:val="2"/>
        </w:rPr>
        <w:t>1941</w:t>
      </w:r>
      <w:r>
        <w:rPr>
          <w:kern w:val="2"/>
        </w:rPr>
        <w:t>-</w:t>
      </w:r>
      <w:r>
        <w:rPr>
          <w:rStyle w:val="Redtext"/>
          <w:bCs/>
          <w:kern w:val="2"/>
        </w:rPr>
        <w:t>1945</w:t>
      </w:r>
      <w:r>
        <w:rPr>
          <w:kern w:val="2"/>
        </w:rPr>
        <w:t>). Приведены статистические данные] / К. Жукова // Вечерний Ростов. - 2012.- 13 февр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Кваскова, Д. К.</w:t>
      </w:r>
      <w:r>
        <w:rPr>
          <w:kern w:val="2"/>
        </w:rPr>
        <w:t xml:space="preserve">     70-летию битвы за Ростов выпустят юбилейные медали: [памятная медаль, посвященная юбилею первого освобождения города Ростова-на-Дону от немецко-фашистских захватчиков, будет выпущена поисковым объединением «Миус-фронт»]/ Д. К. Кваскова // Вечерний Ростов. - 2011.-  7 ноябр. - С. 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Книга памяти</w:t>
      </w:r>
      <w:r>
        <w:rPr>
          <w:kern w:val="2"/>
        </w:rPr>
        <w:t xml:space="preserve">: </w:t>
      </w:r>
      <w:r>
        <w:rPr/>
        <w:t xml:space="preserve">[Электр. док.] // </w:t>
      </w:r>
      <w:r>
        <w:rPr>
          <w:kern w:val="2"/>
        </w:rPr>
        <w:t xml:space="preserve">Сайт Ростовский областной клуб «Память-Поиск» .   – Режим доступа: </w:t>
      </w:r>
      <w:hyperlink r:id="rId58">
        <w:r>
          <w:rPr>
            <w:rStyle w:val="InternetLink"/>
            <w:bCs/>
            <w:kern w:val="2"/>
          </w:rPr>
          <w:t>http://www.donfront.ru/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Ковалева,  Ю.</w:t>
      </w:r>
      <w:r>
        <w:rPr>
          <w:kern w:val="2"/>
        </w:rPr>
        <w:t xml:space="preserve">    63 года Ростов дожидался славы: [ко Дню Победы Ростов отстоял звание "Город воинской славы"]. - 2008. . Московский комсомолец на Дону. - 2008. - 7-14 мая. - С. 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  <w:kern w:val="2"/>
        </w:rPr>
        <w:t>Купорова,  О. В</w:t>
      </w:r>
      <w:r>
        <w:rPr>
          <w:kern w:val="2"/>
        </w:rPr>
        <w:t xml:space="preserve">    Ростове открылся обелиск памяти фронтовиков: [на Северном кладбище] / О. В. Купорова // Комсомольская правда. - 2010. - 24 апр. - С. 7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Кухаренко, Константин</w:t>
      </w:r>
      <w:r>
        <w:rPr/>
        <w:t xml:space="preserve">   Народный полк [Электр. док.] / К. Кухаренко // "Российская газета-Неделя" - Юг России №4687 . – 2008 . – 9 июля.</w:t>
      </w:r>
      <w:r>
        <w:rPr>
          <w:kern w:val="2"/>
        </w:rPr>
        <w:t xml:space="preserve">  – Режим доступа</w:t>
      </w:r>
      <w:r>
        <w:rPr/>
        <w:t xml:space="preserve">: </w:t>
      </w:r>
      <w:hyperlink r:id="rId59">
        <w:r>
          <w:rPr>
            <w:rStyle w:val="InternetLink"/>
          </w:rPr>
          <w:t>http://www.rg.ru/2008/06/19/reg-jugrossii/muzej.html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Минкус,   Н</w:t>
      </w:r>
      <w:r>
        <w:rPr>
          <w:kern w:val="2"/>
        </w:rPr>
        <w:t>.    О чем шумит Кумженская роща: [О мемориал. комплексе, памятнике погибшим защитникам Ростова] / Н. Минкус, фото О. Пчелова // Воен. вестник Юга России. – 2003. -  16-22 июня. - С. 12. - (Боевое братство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Никаноров, Г. Г.</w:t>
      </w:r>
      <w:r>
        <w:rPr>
          <w:kern w:val="2"/>
        </w:rPr>
        <w:t xml:space="preserve">    Григорий Никаноров: "Не нужно переписывать историю": [интервью ростовчанина, участника Великой Отечественной войны] / Г. Г. Никаноров // Ростов официальный. -  2009.  - 6 мая. -  С. 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Оленев, А.</w:t>
      </w:r>
      <w:r>
        <w:rPr>
          <w:kern w:val="2"/>
        </w:rPr>
        <w:t xml:space="preserve">    В день 70-летия начала Великой Отечественной останки 70 красноармейцев были преданы земле: [о перезахоронении на Кумженском мемориале погибших в боях за Ростов-на-Дону] ]/ А. Оленев // Вечерний Ростов. - 2011. -  23 июня. - С. 2;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ленев,  А.</w:t>
      </w:r>
      <w:r>
        <w:rPr>
          <w:kern w:val="2"/>
        </w:rPr>
        <w:t xml:space="preserve">    Два краеведческих тома для любимого города. / А. Оленев // Вечерний Ростов.  - 2009.  - 20 февр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 xml:space="preserve">Оленев,  А.   </w:t>
      </w:r>
      <w:r>
        <w:rPr>
          <w:kern w:val="2"/>
        </w:rPr>
        <w:t xml:space="preserve"> На прохожих глядят лица павших героев: [об установлении мемориального баннера на улице Пушкинской, дом 173 (Ростов н/Д) в память о погибших красноармейцах, защищавших город Ростов-на-Дону в феврале 1943 года]/ А. Оленев // Вечерний Ростов. - 2011. -  24 февр. - С. 5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ленев,  А.</w:t>
      </w:r>
      <w:r>
        <w:rPr>
          <w:kern w:val="2"/>
        </w:rPr>
        <w:t xml:space="preserve">    Останки 150 красноармейцев вчера обрели вечный покой на Кумженском мемориале: [о перезахоронении солдат Великой Отечественной войны, павших в боях за Ростов н/Д в </w:t>
      </w:r>
      <w:r>
        <w:rPr>
          <w:rStyle w:val="Redtext"/>
          <w:bCs/>
          <w:kern w:val="2"/>
        </w:rPr>
        <w:t>1941</w:t>
      </w:r>
      <w:r>
        <w:rPr>
          <w:kern w:val="2"/>
        </w:rPr>
        <w:t>-1943 годах] / А. Оленев // Вечерний Ростов. -  2010. -  6 мая. - С. 2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ленев,  А.</w:t>
      </w:r>
      <w:r>
        <w:rPr>
          <w:kern w:val="2"/>
        </w:rPr>
        <w:t xml:space="preserve">    По золотой Нике звонит колокол?: [о создании и сохранности мемориального комплекса «Освободителям Ростова» на Театральной площади (Ростов-на-Дону)] / А. Оленев  // Вечерний Ростов. -  2012. - 16 янв. - С. 3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ленев, А.</w:t>
      </w:r>
      <w:r>
        <w:rPr>
          <w:kern w:val="2"/>
        </w:rPr>
        <w:t xml:space="preserve">    Ростов и его воинская слава: [о присвоении почетного звания "Город воинской славы" Ростову-на-Дону] / А. Оленев;  фото авт. // Вечерний Ростов. - 2008. - 28 марта. - С. 4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Оленев,  А.</w:t>
      </w:r>
      <w:r>
        <w:rPr>
          <w:kern w:val="2"/>
        </w:rPr>
        <w:t xml:space="preserve">    Ростов стал городом воинской славы!: [о присвоении почетного звания; есть краткая историческая справка о событиях Великой Отечественной войны в Ростове] / А. Оленев  // Вечерний Ростов. -  2009.  - 12 янв.  - С. 4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FF0000"/>
          <w:kern w:val="2"/>
        </w:rPr>
      </w:pPr>
      <w:r>
        <w:rPr>
          <w:b/>
          <w:kern w:val="2"/>
        </w:rPr>
        <w:t>Оленев,  А.</w:t>
      </w:r>
      <w:r>
        <w:rPr>
          <w:kern w:val="2"/>
        </w:rPr>
        <w:t xml:space="preserve">    Ростовчане 1715 героев увековечат на граните: [об увековечении памяти воинов, погибших в боях за Ростов-на-Дону в годы Великая Отечественная война (</w:t>
      </w:r>
      <w:r>
        <w:rPr>
          <w:rStyle w:val="Redtext"/>
          <w:bCs/>
          <w:kern w:val="2"/>
        </w:rPr>
        <w:t>1941</w:t>
      </w:r>
      <w:r>
        <w:rPr>
          <w:kern w:val="2"/>
        </w:rPr>
        <w:t>-</w:t>
      </w:r>
      <w:r>
        <w:rPr>
          <w:rStyle w:val="Redtext"/>
          <w:bCs/>
          <w:kern w:val="2"/>
        </w:rPr>
        <w:t>1945</w:t>
      </w:r>
      <w:r>
        <w:rPr>
          <w:kern w:val="2"/>
        </w:rPr>
        <w:t>) на мемориале Братского кладбища города] / А. Оленев // Вечерний Ростов. - 2011. - 13окт. - С. 3;</w:t>
      </w:r>
      <w:r>
        <w:rPr>
          <w:b/>
          <w:color w:val="FF0000"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Орлов, С.</w:t>
      </w:r>
      <w:r>
        <w:rPr>
          <w:kern w:val="2"/>
        </w:rPr>
        <w:t xml:space="preserve">    Никто не забыт, ничто не забыто!: [о памятниках Великой Отечественной войны в Ростове-на-Дону]. - </w:t>
      </w:r>
      <w:r>
        <w:rPr/>
        <w:t>Вечерний Ростов. - 2008. - 28 нояб. - С. 8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 xml:space="preserve">Петрушин, Александр </w:t>
      </w:r>
      <w:r>
        <w:rPr>
          <w:kern w:val="2"/>
        </w:rPr>
        <w:t xml:space="preserve">   Героям вернут имя : [о планах восстановления монумента в память о воинах 248-й Стрелковой дивизии 28-й Армии в Ростове н/Д] / Александр Петрушин // Труд. - 2008. - 4 апр. - С. 4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Сапега, С</w:t>
      </w:r>
      <w:r>
        <w:rPr>
          <w:kern w:val="2"/>
        </w:rPr>
        <w:t>.    Кино и немцы: [о съемках фильма об освобождении Ростова н/Д от немецко-фашистских оккупантов в Кумженской роще] / С. Сапега ; фото автора // Вечерний Ростов. - 2007. - 19 февр. - С. 7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Сапега, С.</w:t>
      </w:r>
      <w:r>
        <w:rPr>
          <w:kern w:val="2"/>
        </w:rPr>
        <w:t xml:space="preserve">     Память о героях в наших сердцах не угаснет!: [о работе Совета ветеранов Ростова-на-Дону и дополнительной социальной поддержке ветеранов Великой Отечественно войны] / С. Сапега // Вечерний Ростов. - 2011. - 6 мая. - С. 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Сапега, С.</w:t>
      </w:r>
      <w:r>
        <w:rPr>
          <w:kern w:val="2"/>
        </w:rPr>
        <w:t xml:space="preserve">     Ростов должен знать своих Александров Матросовых!: [о создании электронной версии областной Книги Памяти, словаря-справочника "Ростовская область в годы Великой Отечественной войны"] / С. Сапега // Вечерний Ростов. -  2010. - 16 июля. - С. 4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Северский, А.</w:t>
      </w:r>
      <w:r>
        <w:rPr>
          <w:kern w:val="2"/>
        </w:rPr>
        <w:t xml:space="preserve">      В Ростове открылся единственный в России "ветеранский жилой комплекс": [177 ростовских ветеранов Великой Отечественной войны обеспечены жильем] / А. Северский  // Комсомольская правда на-Дону. - 2010.  -16 апр. - С. 11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kern w:val="2"/>
        </w:rPr>
        <w:t>Смысленко,  О.</w:t>
      </w:r>
      <w:r>
        <w:rPr>
          <w:kern w:val="2"/>
        </w:rPr>
        <w:t xml:space="preserve">    Операция "Первый удар": [о встрече ветеранов Великой Отечественной войны с учащимися ростовской школы № 32] / О. Смыслненко // Ростов официальный. - 2011. - 30 нояб. - С. 11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kern w:val="2"/>
        </w:rPr>
      </w:pPr>
      <w:r>
        <w:rPr>
          <w:b/>
          <w:kern w:val="2"/>
        </w:rPr>
        <w:t>Шаповалова, С</w:t>
      </w:r>
      <w:r>
        <w:rPr>
          <w:kern w:val="2"/>
        </w:rPr>
        <w:t>.    Пусть в веках не забудут братских могил: [о работе отряд "Ротобор" по поиску не захороненных останков воинов Красной Армии, погибших или пропавших без вести в годы Великой Отечественной войны на территории Ростовской области] / С. Шаповалова // К вашим услугам.  - 2012. -   25 янв.  - С. 10 ;</w:t>
      </w:r>
    </w:p>
    <w:p>
      <w:pPr>
        <w:pStyle w:val="Normal"/>
        <w:spacing w:before="120" w:after="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Федоревская, С.    Еще пять из пятидесяти обрели имена : [о работе ростовских поисковиков и восстановлении мемориального комплекса солдатам Великой Отечественной войны в Железнодорожном районе Ростова-на-Дону] / С. Федоревская// Вечерний Ростов. - 2014. - 18 июля. - С. 11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Федоревская, С Оккупанты на мушке реконструкторов : [о воссоздании событий освобождения Ростова-на-Дону в 1943 году силами военно-патриотических клубов и поисковых объединений] / С. Федоревская// Вечерний Ростов. - 2014. - 21 февр. - С. 4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Кудяков А. Ю Поисковые отряды обещал поддержать сам губернатор : [о встрече участников поисковых отрядов с губернатором Ростовской области В. Ю. Голубевым рассказывает руководитель объединения "Миус-фронт"] / А. Ю. Кудряков: [о встрече участников поисковых отрядов с губернатором Ростовской области В. Ю. Голубевым рассказывает руководитель объединения "Миус-фронт"]. Вечерний Ростов. 2013. 4 марта. С. 1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Оленев, Ж.</w:t>
      </w:r>
      <w:r>
        <w:rPr/>
        <w:t xml:space="preserve">    А Кумженка хранит павших бойцов и надеется на лучшие времена : [о состоянии памятника в Железнодорожном районе Ростове-на-Дону, посвященного освобождению города во время Великой Отечественной войны] / А. Оленев //  Вечерний Ростов. - 2014. - 5 мая. - С. 3 ; </w:t>
      </w:r>
    </w:p>
    <w:p>
      <w:pPr>
        <w:pStyle w:val="Normal"/>
        <w:spacing w:before="120" w:after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sectPr>
      <w:footerReference w:type="default" r:id="rId60"/>
      <w:type w:val="nextPage"/>
      <w:pgSz w:w="11906" w:h="16838"/>
      <w:pgMar w:left="1276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Redtext">
    <w:name w:val="red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Style11"/>
    <w:qFormat/>
    <w:rPr/>
  </w:style>
  <w:style w:type="character" w:styleId="Fn">
    <w:name w:val="fn"/>
    <w:basedOn w:val="Style11"/>
    <w:qFormat/>
    <w:rPr/>
  </w:style>
  <w:style w:type="character" w:styleId="Subtitle">
    <w:name w:val="sub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erpsitelinksinfo">
    <w:name w:val="b-serp-sitelinks__info"/>
    <w:basedOn w:val="Style11"/>
    <w:qFormat/>
    <w:rPr/>
  </w:style>
  <w:style w:type="character" w:styleId="Bserpurlbserpurlinlineyes">
    <w:name w:val="b-serp-url b-serp-url_inline_yes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Bserpitemlinksitembserpitemlinksmore">
    <w:name w:val="b-serp-item__links-item b-serp-item__links-more"/>
    <w:basedOn w:val="Style11"/>
    <w:qFormat/>
    <w:rPr/>
  </w:style>
  <w:style w:type="character" w:styleId="Small">
    <w:name w:val="sm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basedOn w:val="Style11"/>
    <w:qFormat/>
    <w:rPr/>
  </w:style>
  <w:style w:type="character" w:styleId="Onenewstext">
    <w:name w:val="onenewstext"/>
    <w:basedOn w:val="Style11"/>
    <w:qFormat/>
    <w:rPr/>
  </w:style>
  <w:style w:type="character" w:styleId="Headingcenter">
    <w:name w:val="headingce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.kremlin.ru/doc.asp?ID=045702" TargetMode="External"/><Relationship Id="rId3" Type="http://schemas.openxmlformats.org/officeDocument/2006/relationships/hyperlink" Target="http://www.istorya.ru/book/ww2/165.php" TargetMode="External"/><Relationship Id="rId4" Type="http://schemas.openxmlformats.org/officeDocument/2006/relationships/hyperlink" Target="http://www.dissercat.com/content/kholokost-na-yuge-rossii-v-period-velikoi-otechestvennoi-voiny-1941-1943-gg" TargetMode="External"/><Relationship Id="rId5" Type="http://schemas.openxmlformats.org/officeDocument/2006/relationships/hyperlink" Target="http://dl.dropbox.com/u/5548434/Rostov_in_the_occupation.doc" TargetMode="External"/><Relationship Id="rId6" Type="http://schemas.openxmlformats.org/officeDocument/2006/relationships/hyperlink" Target="http://www.dspl.ru/Opac-Kray/molot/2010/04_30_06.pdf" TargetMode="External"/><Relationship Id="rId7" Type="http://schemas.openxmlformats.org/officeDocument/2006/relationships/hyperlink" Target="http://www.donland.ru/Default.aspx?pageid=90852" TargetMode="External"/><Relationship Id="rId8" Type="http://schemas.openxmlformats.org/officeDocument/2006/relationships/hyperlink" Target="http://www.info-prav-centr.com/index.php/2010-11-23-22-51-17/686-2011-06-09-07-24-16" TargetMode="External"/><Relationship Id="rId9" Type="http://schemas.openxmlformats.org/officeDocument/2006/relationships/hyperlink" Target="http://www.rostov-gorod.ru/?ID=10767" TargetMode="External"/><Relationship Id="rId10" Type="http://schemas.openxmlformats.org/officeDocument/2006/relationships/hyperlink" Target="http://werawolw.ru/?cat=4" TargetMode="External"/><Relationship Id="rId11" Type="http://schemas.openxmlformats.org/officeDocument/2006/relationships/hyperlink" Target="http://gazeta.aif.ru/_/online/don/822/018" TargetMode="External"/><Relationship Id="rId12" Type="http://schemas.openxmlformats.org/officeDocument/2006/relationships/hyperlink" Target="http://www.aifrostov.ru/pochemu-rostov-ne-gorod-geroj" TargetMode="External"/><Relationship Id="rId13" Type="http://schemas.openxmlformats.org/officeDocument/2006/relationships/hyperlink" Target="http://kp.ru/daily/24095.4/323648/" TargetMode="External"/><Relationship Id="rId14" Type="http://schemas.openxmlformats.org/officeDocument/2006/relationships/hyperlink" Target="http://www.nvgazeta.ru/photo/5757.html" TargetMode="External"/><Relationship Id="rId15" Type="http://schemas.openxmlformats.org/officeDocument/2006/relationships/hyperlink" Target="http://www.aifrostov.ru/bude" TargetMode="External"/><Relationship Id="rId16" Type="http://schemas.openxmlformats.org/officeDocument/2006/relationships/hyperlink" Target="http://www.rostov-gorod.ru/?ID=14046" TargetMode="External"/><Relationship Id="rId17" Type="http://schemas.openxmlformats.org/officeDocument/2006/relationships/hyperlink" Target="http://www.donvrem.dspl.ru/" TargetMode="External"/><Relationship Id="rId18" Type="http://schemas.openxmlformats.org/officeDocument/2006/relationships/hyperlink" Target="http://www.zsro.ru/files/download/vechros110211.doc" TargetMode="External"/><Relationship Id="rId19" Type="http://schemas.openxmlformats.org/officeDocument/2006/relationships/hyperlink" Target="http://history.milportal.ru/arxiv/voenno-istoricheskij-zhurnal" TargetMode="External"/><Relationship Id="rId20" Type="http://schemas.openxmlformats.org/officeDocument/2006/relationships/hyperlink" Target="http://www.dontr.ru/Environ/WebObjects/dontr.woa/wa/Main?textid=38893" TargetMode="External"/><Relationship Id="rId21" Type="http://schemas.openxmlformats.org/officeDocument/2006/relationships/hyperlink" Target="http://history.milportal.ru/arxiv/voenno-istoricheskij-zhurnal-2008-g/voenno-istoricheskij-zhurnal-1-2008-g/" TargetMode="External"/><Relationship Id="rId22" Type="http://schemas.openxmlformats.org/officeDocument/2006/relationships/hyperlink" Target="http://www.aifrostov.ru/svoi-sredi-chuzhix" TargetMode="External"/><Relationship Id="rId23" Type="http://schemas.openxmlformats.org/officeDocument/2006/relationships/hyperlink" Target="http://rus.ruvr.ru/2011/12/05/61592638.html" TargetMode="External"/><Relationship Id="rId24" Type="http://schemas.openxmlformats.org/officeDocument/2006/relationships/hyperlink" Target="http://kp.ru/daily/24049.4/102655/" TargetMode="External"/><Relationship Id="rId25" Type="http://schemas.openxmlformats.org/officeDocument/2006/relationships/hyperlink" Target="http://dbs.sfedu.ru/www/sfedu$news$.show_full?p_news=1&amp;p_nws_id=35032" TargetMode="External"/><Relationship Id="rId26" Type="http://schemas.openxmlformats.org/officeDocument/2006/relationships/hyperlink" Target="http://www.nvgazeta.ru/victory/4999.html" TargetMode="External"/><Relationship Id="rId27" Type="http://schemas.openxmlformats.org/officeDocument/2006/relationships/hyperlink" Target="http://www.rostov-gorod.ru/?ID=14046" TargetMode="External"/><Relationship Id="rId28" Type="http://schemas.openxmlformats.org/officeDocument/2006/relationships/hyperlink" Target="http://www.nvgazeta.ru/social/4291.html" TargetMode="External"/><Relationship Id="rId29" Type="http://schemas.openxmlformats.org/officeDocument/2006/relationships/hyperlink" Target="http://www.grus-t.ru/files/pdf/Maket_2_2010.pdf" TargetMode="External"/><Relationship Id="rId30" Type="http://schemas.openxmlformats.org/officeDocument/2006/relationships/hyperlink" Target="http://www.rostof.ru/article.php?chapter=8&amp;id=20114602" TargetMode="External"/><Relationship Id="rId31" Type="http://schemas.openxmlformats.org/officeDocument/2006/relationships/hyperlink" Target="http://www.yugregion.ru/society/comments/48100.html\" TargetMode="External"/><Relationship Id="rId32" Type="http://schemas.openxmlformats.org/officeDocument/2006/relationships/hyperlink" Target="http://www.donvrem.dspl.ru/Files/article/m14/1/art.aspx?art_id=883" TargetMode="External"/><Relationship Id="rId33" Type="http://schemas.openxmlformats.org/officeDocument/2006/relationships/hyperlink" Target="http://www.nvgazeta.ru/victory/1669.html" TargetMode="External"/><Relationship Id="rId34" Type="http://schemas.openxmlformats.org/officeDocument/2006/relationships/hyperlink" Target="http://psychoanalyse.narod.ru/spielrein/waganow.htm" TargetMode="External"/><Relationship Id="rId35" Type="http://schemas.openxmlformats.org/officeDocument/2006/relationships/hyperlink" Target="http://www.vechrost.ru/vremena/dalekoe-blizkoe/1930-2011-06-22-18-03-31" TargetMode="External"/><Relationship Id="rId36" Type="http://schemas.openxmlformats.org/officeDocument/2006/relationships/hyperlink" Target="http://www.nvgazeta.ru/victory/2414.html" TargetMode="External"/><Relationship Id="rId37" Type="http://schemas.openxmlformats.org/officeDocument/2006/relationships/hyperlink" Target="http://werawolw.ru/?cat=4" TargetMode="External"/><Relationship Id="rId38" Type="http://schemas.openxmlformats.org/officeDocument/2006/relationships/hyperlink" Target="http://www.dubovskoe.net/blog/ob_ehtom_ne_ljubili_govorit_avtor_marina_kaminskaja/2010-05-11-89" TargetMode="External"/><Relationship Id="rId39" Type="http://schemas.openxmlformats.org/officeDocument/2006/relationships/hyperlink" Target="http://www.arspress.ru/news/region_news/9340/" TargetMode="External"/><Relationship Id="rId40" Type="http://schemas.openxmlformats.org/officeDocument/2006/relationships/hyperlink" Target="http://www.nvgazeta.ru/victory/2384.html" TargetMode="External"/><Relationship Id="rId41" Type="http://schemas.openxmlformats.org/officeDocument/2006/relationships/hyperlink" Target="http://www.yugregion.ru/society/photo/47681.html" TargetMode="External"/><Relationship Id="rId42" Type="http://schemas.openxmlformats.org/officeDocument/2006/relationships/hyperlink" Target="http://monoceros4.livejournal.com/10242.html" TargetMode="External"/><Relationship Id="rId43" Type="http://schemas.openxmlformats.org/officeDocument/2006/relationships/hyperlink" Target="http://www.nvgazeta.ru/victory/1780.html" TargetMode="External"/><Relationship Id="rId44" Type="http://schemas.openxmlformats.org/officeDocument/2006/relationships/hyperlink" Target="http://www.nvgazeta.ru/victory/2167.html" TargetMode="External"/><Relationship Id="rId45" Type="http://schemas.openxmlformats.org/officeDocument/2006/relationships/hyperlink" Target="http://www.aifrostov.ru/nemeckij-kabel-dlya-nashego-kino" TargetMode="External"/><Relationship Id="rId46" Type="http://schemas.openxmlformats.org/officeDocument/2006/relationships/hyperlink" Target="http://www.arspress.ru/news/region_news/8141/" TargetMode="External"/><Relationship Id="rId47" Type="http://schemas.openxmlformats.org/officeDocument/2006/relationships/hyperlink" Target="http://www.rg.ru/2009/02/19/reg-jugrossii/istoria.html" TargetMode="External"/><Relationship Id="rId48" Type="http://schemas.openxmlformats.org/officeDocument/2006/relationships/hyperlink" Target="http://www.nvgazeta.ru/victory/1952.html" TargetMode="External"/><Relationship Id="rId49" Type="http://schemas.openxmlformats.org/officeDocument/2006/relationships/hyperlink" Target="http://www.info-prav-centr.com/index.php/prop7/539-2011-02-09-09-28-31" TargetMode="External"/><Relationship Id="rId50" Type="http://schemas.openxmlformats.org/officeDocument/2006/relationships/hyperlink" Target="http://www.info-prav-centr.com/index.php/prop22/324-2010-09-24-09-13-23" TargetMode="External"/><Relationship Id="rId51" Type="http://schemas.openxmlformats.org/officeDocument/2006/relationships/hyperlink" Target="http://www.nvgazeta.ru/victory/1971.html" TargetMode="External"/><Relationship Id="rId52" Type="http://schemas.openxmlformats.org/officeDocument/2006/relationships/hyperlink" Target="http://www.rostov-gorod.ru/?ID=17507" TargetMode="External"/><Relationship Id="rId53" Type="http://schemas.openxmlformats.org/officeDocument/2006/relationships/hyperlink" Target="http://dbs.sfedu.ru/www/sfedu$news$.show_full?p_news=1&amp;p_nws_id=35032" TargetMode="External"/><Relationship Id="rId54" Type="http://schemas.openxmlformats.org/officeDocument/2006/relationships/hyperlink" Target="http://www.rostov-gorod.ru/?ID=15918" TargetMode="External"/><Relationship Id="rId55" Type="http://schemas.openxmlformats.org/officeDocument/2006/relationships/hyperlink" Target="http://www.kommersant.ru/doc.aspx?DocsID=1256004" TargetMode="External"/><Relationship Id="rId56" Type="http://schemas.openxmlformats.org/officeDocument/2006/relationships/hyperlink" Target="http://www.donland.ru/EventScheduler/EventSchedulerViewPost.aspx?pageid=92218&amp;mid=83793&amp;ItemID=10759" TargetMode="External"/><Relationship Id="rId57" Type="http://schemas.openxmlformats.org/officeDocument/2006/relationships/hyperlink" Target="http://gennadiy-dolzhenko.ru/work/15_res.html" TargetMode="External"/><Relationship Id="rId58" Type="http://schemas.openxmlformats.org/officeDocument/2006/relationships/hyperlink" Target="http://www.donfront.ru/" TargetMode="External"/><Relationship Id="rId59" Type="http://schemas.openxmlformats.org/officeDocument/2006/relationships/hyperlink" Target="http://www.rg.ru/2008/06/19/reg-jugrossii/muzej.html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6:00Z</dcterms:created>
  <dc:creator>it</dc:creator>
  <dc:description/>
  <dc:language>en-US</dc:language>
  <cp:lastModifiedBy>CBS</cp:lastModifiedBy>
  <cp:lastPrinted>2012-03-29T10:39:00Z</cp:lastPrinted>
  <dcterms:modified xsi:type="dcterms:W3CDTF">2016-01-26T09:36:00Z</dcterms:modified>
  <cp:revision>2</cp:revision>
  <dc:subject/>
  <dc:title>1</dc:title>
</cp:coreProperties>
</file>